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一边亲着一面膜一边揭开胸口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美学的时代，网络短视频已成为人们娱乐和表达自我的一种方式。近日，一段名为“一边亲着一面膜胸口的短视频”引起了广泛关注，这不仅让人对主播的生活方式产生了好奇，也促使我们思考一下这种行为背后的文化意义。</w:t>
      </w:r>
      <w:r>
        <w:rPr>
          <w:sz w:val="32"/>
          <w:szCs w:val="32"/>
        </w:rPr>
        <w:t>&lt;/p&gt;&lt;p&gt;&lt;img src="/static-img/jmYwyaP53jieR_37FCuc0cDM021f9FOZ6op_f0t3HTIvOkMyD5t_wY8Y_DKWY7m3.jpg"&gt;&lt;/p&gt;&lt;p&gt;</w:t>
      </w:r>
      <w:r>
        <w:rPr>
          <w:sz w:val="32"/>
          <w:szCs w:val="32"/>
        </w:rPr>
        <w:t>探索背后文化</w:t>
      </w:r>
      <w:r>
        <w:rPr>
          <w:sz w:val="32"/>
          <w:szCs w:val="32"/>
        </w:rPr>
        <w:t>&lt;/p&gt;&lt;p&gt;</w:t>
      </w:r>
      <w:r>
        <w:rPr>
          <w:sz w:val="32"/>
          <w:szCs w:val="32"/>
        </w:rPr>
        <w:t>首先，我们要从文化角度来探讨这一现象。随着社会发展，人们对于个人空间和隐私的界定发生了变化。在过去，私密性是被珍视和维护的一部分，而现在，它似乎成了一个可以自由分享、展示出来甚至进行打折处理（比如通过自拍）的物品。这种改变反映了一种新的社交态度，即个人的私生活越来越不再是私有领域，而是可以被公众消费的事物。</w:t>
      </w:r>
      <w:r>
        <w:rPr>
          <w:sz w:val="32"/>
          <w:szCs w:val="32"/>
        </w:rPr>
        <w:t>&lt;/p&gt;&lt;p&gt;&lt;img src="/static-img/RlQQ5DWFwcZIZcSiKw2PdMDM021f9FOZ6op_f0t3HTKmXw-O2aNympNbVPJ-XXks14BJMzQH4th3X4G-d_09AgYhZPxq8Cm48D0mjcFVbZfSt9y0bxRpVTMVsx6FuI16QSr6dkBGOMsWOBGLadjJnqiPbGMHuKLSPzy0_IUQRbI.jpg"&gt;&lt;/p&gt;&lt;p&gt;</w:t>
      </w:r>
      <w:r>
        <w:rPr>
          <w:sz w:val="32"/>
          <w:szCs w:val="32"/>
        </w:rPr>
        <w:t>心理层面的解读</w:t>
      </w:r>
      <w:r>
        <w:rPr>
          <w:sz w:val="32"/>
          <w:szCs w:val="32"/>
        </w:rPr>
        <w:t>&lt;/p&gt;&lt;p&gt;</w:t>
      </w:r>
      <w:r>
        <w:rPr>
          <w:sz w:val="32"/>
          <w:szCs w:val="32"/>
        </w:rPr>
        <w:t>其次，从心理学角度看，“一边亲着一面膜胸口”的行为可能是一种寻求刺激感或者说是欲望释放的手段。在快节奏、高压力的现代生活中，有些人可能会通过这样的行为来缓解紧张情绪或寻找一种特殊形式的心理满足。这也许是一个对传统审美标准挑战的声音，但同时也反映出某些群体对于身体本身作为艺术表现工具的尝试。</w:t>
      </w:r>
      <w:r>
        <w:rPr>
          <w:sz w:val="32"/>
          <w:szCs w:val="32"/>
        </w:rPr>
        <w:t>&lt;/p&gt;&lt;p&gt;&lt;img src="/static-img/rbJfh9xbvt-oJnpHGLJQk8DM021f9FOZ6op_f0t3HTKmXw-O2aNympNbVPJ-XXks14BJMzQH4th3X4G-d_09AgYhZPxq8Cm48D0mjcFVbZfSt9y0bxRpVTMVsx6FuI16QSr6dkBGOMsWOBGLadjJnqiPbGMHuKLSPzy0_IUQRbI.jpg"&gt;&lt;/p&gt;&lt;p&gt;</w:t>
      </w:r>
      <w:r>
        <w:rPr>
          <w:sz w:val="32"/>
          <w:szCs w:val="32"/>
        </w:rPr>
        <w:t>技术与时尚结合</w:t>
      </w:r>
      <w:r>
        <w:rPr>
          <w:sz w:val="32"/>
          <w:szCs w:val="32"/>
        </w:rPr>
        <w:t>&lt;/p&gt;&lt;p&gt;</w:t>
      </w:r>
      <w:r>
        <w:rPr>
          <w:sz w:val="32"/>
          <w:szCs w:val="32"/>
        </w:rPr>
        <w:t>第三点，是技术进步如何影响我们的日常生活。当今社会，无论是在工作还是休闲时刻，都难以避免科技产品的介入。一款高科技面膜，不仅能够提供皮肤护理，还能带给使用者一种现代感与科技氛围。而这段视频中的镜头捕捉到了主播在享受护肤过程同时展现自己最为得意的地方——即心脏区域，这样的展示无疑增添了一份特别的情趣，让观众既感到新颖又不得不深思。</w:t>
      </w:r>
      <w:r>
        <w:rPr>
          <w:sz w:val="32"/>
          <w:szCs w:val="32"/>
        </w:rPr>
        <w:t>&lt;/p&gt;&lt;p&gt;&lt;img src="/static-img/-06grhw7yVspS-hg8NqaNcDM021f9FOZ6op_f0t3HTKmXw-O2aNympNbVPJ-XXks14BJMzQH4th3X4G-d_09AgYhZPxq8Cm48D0mjcFVbZfSt9y0bxRpVTMVsx6FuI16QSr6dkBGOMsWOBGLadjJnqiPbGMHuKLSPzy0_IUQRbI.jpg"&gt;&lt;/p&gt;&lt;p&gt;</w:t>
      </w:r>
      <w:r>
        <w:rPr>
          <w:sz w:val="32"/>
          <w:szCs w:val="32"/>
        </w:rPr>
        <w:t>观众反应与道德评判</w:t>
      </w:r>
      <w:r>
        <w:rPr>
          <w:sz w:val="32"/>
          <w:szCs w:val="32"/>
        </w:rPr>
        <w:t>&lt;/p&gt;&lt;p&gt;</w:t>
      </w:r>
      <w:r>
        <w:rPr>
          <w:sz w:val="32"/>
          <w:szCs w:val="32"/>
        </w:rPr>
        <w:t>最后，我们不能忽略的是观众对于此类内容反应之多样性以及道德评判的问题。一方面，有的人认为这是一个勇敢地挑战传统审美界限、推动个人表达自由的行为；另一方面，又有人批评这样的内容过于露骨或不适当，侵犯他人的隐私权利，并且可能会对年轻人尤其有害，因为它容易诱导他们形成错误关于身体价值观念和自我形象塑造等问题。</w:t>
      </w:r>
      <w:r>
        <w:rPr>
          <w:sz w:val="32"/>
          <w:szCs w:val="32"/>
        </w:rPr>
        <w:t>&lt;/p&gt;&lt;p&gt;&lt;img src="/static-img/xsaeMLdsPsKO1mSwdTaqUcDM021f9FOZ6op_f0t3HTKmXw-O2aNympNbVPJ-XXks14BJMzQH4th3X4G-d_09AgYhZPxq8Cm48D0mjcFVbZfSt9y0bxRpVTMVsx6FuI16QSr6dkBGOMsWOBGLadjJnqiPbGMHuKLSPzy0_IUQRbI.jpg"&gt;&lt;/p&gt;&lt;p&gt;</w:t>
      </w:r>
      <w:r>
        <w:rPr>
          <w:sz w:val="32"/>
          <w:szCs w:val="32"/>
        </w:rPr>
        <w:t>总结来说，“一边亲着一面膜</w:t>
      </w:r>
      <w:r>
        <w:rPr>
          <w:sz w:val="32"/>
          <w:szCs w:val="32"/>
        </w:rPr>
        <w:t>chest</w:t>
      </w:r>
      <w:r>
        <w:rPr>
          <w:sz w:val="32"/>
          <w:szCs w:val="32"/>
        </w:rPr>
        <w:t>口”的短视频，不仅反映了当代社会对于个人隐私、新媒体表现形式以及心理需求等多个层面的变革，也触发了关于公共道德、个体自由以及技术创新之间关系错综复杂的问题。这样的现象值得我们继续深入研究，同时也提醒我们在享受信息时代所带来的便利时，要保持警觉，以确保这些新兴媒介不会造成负面影响。</w:t>
      </w:r>
      <w:r>
        <w:rPr>
          <w:sz w:val="32"/>
          <w:szCs w:val="32"/>
        </w:rPr>
        <w:t>&lt;/p&gt;&lt;p&gt;&lt;a href = "/doc/1043840-</w:t>
      </w:r>
      <w:r>
        <w:rPr>
          <w:sz w:val="32"/>
          <w:szCs w:val="32"/>
        </w:rPr>
        <w:t>亲密接触一边亲着一面膜一边揭开胸口的短视频</w:t>
      </w:r>
      <w:r>
        <w:rPr>
          <w:sz w:val="32"/>
          <w:szCs w:val="32"/>
        </w:rPr>
        <w:t>.doc" rel="alternate" download="1043840-</w:t>
      </w:r>
      <w:r>
        <w:rPr>
          <w:sz w:val="32"/>
          <w:szCs w:val="32"/>
        </w:rPr>
        <w:t>亲密接触一边亲着一面膜一边揭开胸口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