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视频免费观看</w:t>
      </w:r>
      <w:r>
        <w:rPr>
          <w:sz w:val="48"/>
          <w:szCs w:val="48"/>
        </w:rPr>
        <w:t>5-</w:t>
      </w:r>
      <w:r>
        <w:rPr>
          <w:sz w:val="48"/>
          <w:szCs w:val="48"/>
        </w:rPr>
        <w:t>追逐梦想的足迹探索野花日本独家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足迹：探索野花日本独家视频</w:t>
      </w:r>
      <w:r>
        <w:rPr>
          <w:sz w:val="32"/>
          <w:szCs w:val="32"/>
        </w:rPr>
        <w:t>&lt;/p&gt;&lt;p&gt;&lt;img src="/static-img/-0hMOK8zYLv8EGbNOrOC6DIiaI9rq51CE_1mTwIK3d8.jpg"&gt;&lt;/p&gt;&lt;p&gt;</w:t>
      </w:r>
      <w:r>
        <w:rPr>
          <w:sz w:val="32"/>
          <w:szCs w:val="32"/>
        </w:rPr>
        <w:t>在这个数字化时代，随着网络技术的飞速发展，我们可以轻松地访问到各种各样的视频内容。尤其是在“野花日本视频免费观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这样的平台上，你可以找到一系列关于日本美景和文化的独家视频。这些视频不仅能够让你感受到那里的自然风光，更能体验到日常生活中那些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位热衷于旅行和摄影的人，那么这种资源简直是你的福音。你可以通过观看这些视频，了解不同季节下，日本哪些地方最适合拍照或者去旅游。在春天，你可能会被樱花盛开时期所吸引；夏天，则是海滩和山林的清新风光；秋天则是枫叶变色的壮观景象，而冬天则是雪景下的宁静与美丽。</w:t>
      </w:r>
      <w:r>
        <w:rPr>
          <w:sz w:val="32"/>
          <w:szCs w:val="32"/>
        </w:rPr>
        <w:t>&lt;/p&gt;&lt;p&gt;&lt;img src="/static-img/DrU6JHlldobUabLiJ5wsSbnuTgobjR2MESvtORt7_W4NbYFNc3AAO3J1eWXudGpyebDhI47SbC6ajQbOrceqbJ6b5v_AcUyIYP3nS1W0MTepP_egmQUPKMZR1gHyYjQWxhb-mfeuShRQc2HMtS_2Uw.png"&gt;&lt;/p&gt;&lt;p&gt;</w:t>
      </w:r>
      <w:r>
        <w:rPr>
          <w:sz w:val="32"/>
          <w:szCs w:val="32"/>
        </w:rPr>
        <w:t>例如，在一个寒冷而又宁静的冬日，你坐在电脑前，用鼠标点击“野花日本视频免费观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，就能看到由专业摄影师拍摄的一系列优质图片或短片。这些作品展现了从东京繁华街头到乡村田园，从繁忙都市到悠闲郊外，每一个角落都有它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风光之外，这些网站上的还有很多记录当地文化活动、节庆仪式以及日常生活的小片段。这对于想要深入了解日本文化的人来说，无疑是一个宝贵的地方。你可以看到传统服饰、传统音乐演奏，还有人们参与的手工艺制作等等，这些都是你不能在实地体验到的。</w:t>
      </w:r>
      <w:r>
        <w:rPr>
          <w:sz w:val="32"/>
          <w:szCs w:val="32"/>
        </w:rPr>
        <w:t>&lt;/p&gt;&lt;p&gt;&lt;img src="/static-img/lBhSiTNq56tEGgN8-WFDz7nuTgobjR2MESvtORt7_W4NbYFNc3AAO3J1eWXudGpyebDhI47SbC6ajQbOrceqbJ6b5v_AcUyIYP3nS1W0MTepP_egmQUPKMZR1gHyYjQWxhb-mfeuShRQc2HMtS_2Uw.jpg"&gt;&lt;/p&gt;&lt;p&gt;</w:t>
      </w:r>
      <w:r>
        <w:rPr>
          <w:sz w:val="32"/>
          <w:szCs w:val="32"/>
        </w:rPr>
        <w:t>此外，不少用户也分享了他们自己前往日本拍摄野生植物（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野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的心得体会，以及如何利用手机相机捕捉那些难以忽视的大自然美景。这样的分享不仅能够激发你的灵感，也让人对未来的旅行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野花日本视频免费观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提供了一种全新的方式，让我们无论身处何方，都能近距离欣赏、日本这片土地上的每一抹色彩。而且，由于内容丰富多样，它绝对值得成为你的旅途规划中的重要参考之一。如果你还没有开始，那就立即点开浏览吧——只需五个字母，就能打开通往梦想世界的大门！</w:t>
      </w:r>
      <w:r>
        <w:rPr>
          <w:sz w:val="32"/>
          <w:szCs w:val="32"/>
        </w:rPr>
        <w:t>&lt;/p&gt;&lt;p&gt;&lt;img src="/static-img/uST_Cak9FmedGAFJdH7wHLnuTgobjR2MESvtORt7_W4NbYFNc3AAO3J1eWXudGpyebDhI47SbC6ajQbOrceqbJ6b5v_AcUyIYP3nS1W0MTepP_egmQUPKMZR1gHyYjQWxhb-mfeuShRQc2HMtS_2Uw.jpg"&gt;&lt;/p&gt;&lt;p&gt;&lt;a href = "/doc/1044607-</w:t>
      </w:r>
      <w:r>
        <w:rPr>
          <w:sz w:val="32"/>
          <w:szCs w:val="32"/>
        </w:rPr>
        <w:t>野花日本视频免费观看</w:t>
      </w:r>
      <w:r>
        <w:rPr>
          <w:sz w:val="32"/>
          <w:szCs w:val="32"/>
        </w:rPr>
        <w:t>5-</w:t>
      </w:r>
      <w:r>
        <w:rPr>
          <w:sz w:val="32"/>
          <w:szCs w:val="32"/>
        </w:rPr>
        <w:t>追逐梦想的足迹探索野花日本独家视频</w:t>
      </w:r>
      <w:r>
        <w:rPr>
          <w:sz w:val="32"/>
          <w:szCs w:val="32"/>
        </w:rPr>
        <w:t>.doc" rel="alternate" download="1044607-</w:t>
      </w:r>
      <w:r>
        <w:rPr>
          <w:sz w:val="32"/>
          <w:szCs w:val="32"/>
        </w:rPr>
        <w:t>野花日本视频免费观看</w:t>
      </w:r>
      <w:r>
        <w:rPr>
          <w:sz w:val="32"/>
          <w:szCs w:val="32"/>
        </w:rPr>
        <w:t>5-</w:t>
      </w:r>
      <w:r>
        <w:rPr>
          <w:sz w:val="32"/>
          <w:szCs w:val="32"/>
        </w:rPr>
        <w:t>追逐梦想的足迹探索野花日本独家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