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有反应了公共交通奇观乘客紧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出现这样的情况？</w:t>
      </w:r>
      <w:r>
        <w:rPr>
          <w:sz w:val="32"/>
          <w:szCs w:val="32"/>
        </w:rPr>
        <w:t>&lt;/p&gt;&lt;p&gt;&lt;img src="/static-img/m3xyPv9wEaprz78p2Vzh4WsFz8_1tMJaqdhXMfInrbo5j4ZSW2PVdQ9zUGUwkz7E.jpg"&gt;&lt;/p&gt;&lt;p&gt;</w:t>
      </w:r>
      <w:r>
        <w:rPr>
          <w:sz w:val="32"/>
          <w:szCs w:val="32"/>
        </w:rPr>
        <w:t>在一个普通的工作日早晨，一辆载着上百名通勤者前往市中心的公交车突然间变成了一个实验室。原因是，出于某种不可思议的原因，这辆大型公共交通工具竟然进入了真空状态，而所有在内的人们也随之失去了重力感应。这场突如其来的“科学奇迹”让每一个人都惊讶不已，他们不知道接下来会发生什么。</w:t>
      </w:r>
      <w:r>
        <w:rPr>
          <w:sz w:val="32"/>
          <w:szCs w:val="32"/>
        </w:rPr>
        <w:t>&lt;/p&gt;&lt;p&gt;</w:t>
      </w:r>
      <w:r>
        <w:rPr>
          <w:sz w:val="32"/>
          <w:szCs w:val="32"/>
        </w:rPr>
        <w:t>乘客们的恐慌与混乱</w:t>
      </w:r>
      <w:r>
        <w:rPr>
          <w:sz w:val="32"/>
          <w:szCs w:val="32"/>
        </w:rPr>
        <w:t>&lt;/p&gt;&lt;p&gt;&lt;img src="/static-img/FGo1Ip2-mxwgy1ddlnjYy2sFz8_1tMJaqdhXMfInrbqjvMS-S9ITxYHM9GKJikcGmFDPxG90ey2BcyAyyiTbDhAtyPcIIcwBVxHd80x8d-4GcWUCBLpn7oT6_Og5OqM3ZHv2iqxGmhE3TR3RLB_LBg.jpg"&gt;&lt;/p&gt;&lt;p&gt;</w:t>
      </w:r>
      <w:r>
        <w:rPr>
          <w:sz w:val="32"/>
          <w:szCs w:val="32"/>
        </w:rPr>
        <w:t>当这辆公交车开始缓缓降落到地面时，人们才意识到自己身处何种境地。由于缺乏氧气和压力的环境，大多数人迅速失去了意识，只剩下几个人清醒过来。在混乱中，他们试图寻找逃生的方法，但外面的世界看起来就像是一个无尽的深渊，没有任何可以抓住的地方。</w:t>
      </w:r>
      <w:r>
        <w:rPr>
          <w:sz w:val="32"/>
          <w:szCs w:val="32"/>
        </w:rPr>
        <w:t>&lt;/p&gt;&lt;p&gt;</w:t>
      </w:r>
      <w:r>
        <w:rPr>
          <w:sz w:val="32"/>
          <w:szCs w:val="32"/>
        </w:rPr>
        <w:t>司机如何保持冷静？</w:t>
      </w:r>
      <w:r>
        <w:rPr>
          <w:sz w:val="32"/>
          <w:szCs w:val="32"/>
        </w:rPr>
        <w:t>&lt;/p&gt;&lt;p&gt;&lt;img src="/static-img/RskRDxTZwMnnza1dnBG6w2sFz8_1tMJaqdhXMfInrbqjvMS-S9ITxYHM9GKJikcGmFDPxG90ey2BcyAyyiTbDhAtyPcIIcwBVxHd80x8d-4GcWUCBLpn7oT6_Og5OqM3ZHv2iqxGmhE3TR3RLB_LBg.jpg"&gt;&lt;/p&gt;&lt;p&gt;</w:t>
      </w:r>
      <w:r>
        <w:rPr>
          <w:sz w:val="32"/>
          <w:szCs w:val="32"/>
        </w:rPr>
        <w:t>就在大家陷入绝望的时候，一位经验丰富的司机站出来，他冷静而果断地组织起了一小群幸存者。他们首先检查了周围环境，看是否能找到任何生还者的信号，然后开始尝试用手机打电话求救，但遗憾的是，因为没有电池或网络连接，这些努力都是徒劳。</w:t>
      </w:r>
      <w:r>
        <w:rPr>
          <w:sz w:val="32"/>
          <w:szCs w:val="32"/>
        </w:rPr>
        <w:t>&lt;/p&gt;&lt;p&gt;</w:t>
      </w:r>
      <w:r>
        <w:rPr>
          <w:sz w:val="32"/>
          <w:szCs w:val="32"/>
        </w:rPr>
        <w:t>如何维持生存？</w:t>
      </w:r>
      <w:r>
        <w:rPr>
          <w:sz w:val="32"/>
          <w:szCs w:val="32"/>
        </w:rPr>
        <w:t>&lt;/p&gt;&lt;p&gt;&lt;img src="/static-img/heFqvbiGKGkinQ47tvUld2sFz8_1tMJaqdhXMfInrbqjvMS-S9ITxYHM9GKJikcGmFDPxG90ey2BcyAyyiTbDhAtyPcIIcwBVxHd80x8d-4GcWUCBLpn7oT6_Og5OqM3ZHv2iqxGmhE3TR3RLB_LBg.jpg"&gt;&lt;/p&gt;&lt;p&gt;</w:t>
      </w:r>
      <w:r>
        <w:rPr>
          <w:sz w:val="32"/>
          <w:szCs w:val="32"/>
        </w:rPr>
        <w:t>随着时间推移，不同的人展现出了不同的能力和特长。一部分人因为受过相关训练，所以能够更好地适应这种极端环境。而另一部分则依赖于其他人的帮助来度过难关。通过分享食物、水以及精神上的支持，幸存者们终于建立起了一定的秩序，并且慢慢学会了利用这一独特环境中的资源进行生存。</w:t>
      </w:r>
      <w:r>
        <w:rPr>
          <w:sz w:val="32"/>
          <w:szCs w:val="32"/>
        </w:rPr>
        <w:t>&lt;/p&gt;&lt;p&gt;</w:t>
      </w:r>
      <w:r>
        <w:rPr>
          <w:sz w:val="32"/>
          <w:szCs w:val="32"/>
        </w:rPr>
        <w:t>政府及科学界介入后的处理方案</w:t>
      </w:r>
      <w:r>
        <w:rPr>
          <w:sz w:val="32"/>
          <w:szCs w:val="32"/>
        </w:rPr>
        <w:t>&lt;/p&gt;&lt;p&gt;&lt;img src="/static-img/HuC3W6-VuRgHEt4DvKBYgmsFz8_1tMJaqdhXMfInrbqjvMS-S9ITxYHM9GKJikcGmFDPxG90ey2BcyAyyiTbDhAtyPcIIcwBVxHd80x8d-4GcWUCBLpn7oT6_Og5OqM3ZHv2iqxGmhE3TR3RLB_LBg.jpg"&gt;&lt;/p&gt;&lt;p&gt;</w:t>
      </w:r>
      <w:r>
        <w:rPr>
          <w:sz w:val="32"/>
          <w:szCs w:val="32"/>
        </w:rPr>
        <w:t>经过一段漫长而艰苦的等待，最终有一队专业人员成功将这座“飞行器”带回到了正常的地球大气层中。当大家再次踏上了坚实的地面时，每个人的心情都由最初的恐惧转变为对生命力量无限赞叹。在此之后，政府和科学界立刻介入，对事故进行调查，并研究出一种新的安全技术，以防类似事件再次发生。</w:t>
      </w:r>
      <w:r>
        <w:rPr>
          <w:sz w:val="32"/>
          <w:szCs w:val="32"/>
        </w:rPr>
        <w:t>&lt;/p&gt;&lt;p&gt;</w:t>
      </w:r>
      <w:r>
        <w:rPr>
          <w:sz w:val="32"/>
          <w:szCs w:val="32"/>
        </w:rPr>
        <w:t>未来对公共交通业界意味着什么？</w:t>
      </w:r>
      <w:r>
        <w:rPr>
          <w:sz w:val="32"/>
          <w:szCs w:val="32"/>
        </w:rPr>
        <w:t>&lt;/p&gt;&lt;p&gt;</w:t>
      </w:r>
      <w:r>
        <w:rPr>
          <w:sz w:val="32"/>
          <w:szCs w:val="32"/>
        </w:rPr>
        <w:t>对于这个行业来说，“真空挤公交车有反应了”的事件是一次巨大的挑战，也是促进创新发展的一次机会。这使得工程师必须重新审视传统设计模式，同时探索更多可能实现的事务，比如使用更高科技来保证乘客安全，以及提高应急响应速度。此事也提醒我们，即便是在最平凡的情况下，也可能隐藏着未知的大门，我们只需要勇敢去打开它们。</w:t>
      </w:r>
      <w:r>
        <w:rPr>
          <w:sz w:val="32"/>
          <w:szCs w:val="32"/>
        </w:rPr>
        <w:t>&lt;/p&gt;&lt;p&gt;&lt;a href = "/doc/1044786-</w:t>
      </w:r>
      <w:r>
        <w:rPr>
          <w:sz w:val="32"/>
          <w:szCs w:val="32"/>
        </w:rPr>
        <w:t>真空挤公交车有反应了公共交通奇观乘客紧张</w:t>
      </w:r>
      <w:r>
        <w:rPr>
          <w:sz w:val="32"/>
          <w:szCs w:val="32"/>
        </w:rPr>
        <w:t>.doc" rel="alternate" download="1044786-</w:t>
      </w:r>
      <w:r>
        <w:rPr>
          <w:sz w:val="32"/>
          <w:szCs w:val="32"/>
        </w:rPr>
        <w:t>真空挤公交车有反应了公共交通奇观乘客紧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