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继承与责任儿子的崭新比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温馨而又充满期待的家庭里，有一句话被刻画得淋漓尽致，它不仅是对儿子的鼓励，更是对未来的一种承诺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儿子以后妈妈的比就是你的了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这四个简单的字眼蕴含着深厚的情感和责任感。</w:t>
      </w:r>
      <w:r>
        <w:rPr>
          <w:sz w:val="32"/>
          <w:szCs w:val="32"/>
        </w:rPr>
        <w:t>&lt;/p&gt;&lt;p&gt;&lt;img src="/static-img/3QC5J7Q6A2Ga0aQ-QC6ayWuzwB5qAXQsevr7z3DIGnTKD-1UaPNwHT2oL6KIXdQD.jpg"&gt;&lt;/p&gt;&lt;p&gt;</w:t>
      </w:r>
      <w:r>
        <w:rPr>
          <w:sz w:val="32"/>
          <w:szCs w:val="32"/>
        </w:rPr>
        <w:t>传承与信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家庭中，母亲总是那个无私奉献、永远准备为孩子们披荆斩棘的人。她用自己的双手培养孩子们，让他们成长为有智慧、有能力的人。但随着时间的流逝，她渐渐地要让步给予更多自由和独立，让孩子们学会自己解决问题，这便是一个重要转变点。</w:t>
      </w:r>
      <w:r>
        <w:rPr>
          <w:sz w:val="32"/>
          <w:szCs w:val="32"/>
        </w:rPr>
        <w:t>&lt;/p&gt;&lt;p&gt;&lt;img src="/static-img/FyZpUgABCgjB72FekTXpuWuzwB5qAXQsevr7z3DIGnTReq5tZ_teHkRADEmXygcc8V8KeYcdbLSPBBnPrkReAKWuS9UfO-HEJtLHnXqo93C5vVlLVpSuS7dev-B5hvtIDsibZTmdsUylkwRgpsPaxajwsO-GlC67K9bIMIUXeFWa-ekyU-hsl8GlZNS04iqM6ED11PZQmQXQR12H07wAKQ.jpg"&gt;&lt;/p&gt;&lt;p&gt;</w:t>
      </w:r>
      <w:r>
        <w:rPr>
          <w:sz w:val="32"/>
          <w:szCs w:val="32"/>
        </w:rPr>
        <w:t>从依赖到自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儿子意识到母亲将来所有的事情都将归他负责时，他的心情可能会由最初的困惑转变为敬畏。他开始思考自己应该如何去面对这些责任，如何才能成为像母亲那样伟大的父亲。在这个过程中，他学会了更加珍惜现在所拥有的，每一次和母亲一起度过的时光都是宝贵而难忘的。</w:t>
      </w:r>
      <w:r>
        <w:rPr>
          <w:sz w:val="32"/>
          <w:szCs w:val="32"/>
        </w:rPr>
        <w:t>&lt;/p&gt;&lt;p&gt;&lt;img src="/static-img/Xgm4WNahonNcEL6BFNXWCGuzwB5qAXQsevr7z3DIGnTReq5tZ_teHkRADEmXygcc8V8KeYcdbLSPBBnPrkReAKWuS9UfO-HEJtLHnXqo93C5vVlLVpSuS7dev-B5hvtIDsibZTmdsUylkwRgpsPaxajwsO-GlC67K9bIMIUXeFWa-ekyU-hsl8GlZNS04iqM6ED11PZQmQXQR12H07wAKQ.jpg"&gt;&lt;/p&gt;&lt;p&gt;</w:t>
      </w:r>
      <w:r>
        <w:rPr>
          <w:sz w:val="32"/>
          <w:szCs w:val="32"/>
        </w:rPr>
        <w:t>继承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继承并不仅仅是一种物质上的事，而是一种精神上的延续。每当儿子想起这句话的时候，他都会想到自己的未来，以及他能够做出什么样的选择。他明白作为家中的新一代领导者，要肩负起维护家庭幸福、保障大家安康等重大的责任。这份责任不仅来自于血缘，也来自于心灵间那份不可言喻的情感纽带。</w:t>
      </w:r>
      <w:r>
        <w:rPr>
          <w:sz w:val="32"/>
          <w:szCs w:val="32"/>
        </w:rPr>
        <w:t>&lt;/p&gt;&lt;p&gt;&lt;img src="/static-img/A6HRI4MkHUAovb5L8TO03muzwB5qAXQsevr7z3DIGnTReq5tZ_teHkRADEmXygcc8V8KeYcdbLSPBBnPrkReAKWuS9UfO-HEJtLHnXqo93C5vVlLVpSuS7dev-B5hvtIDsibZTmdsUylkwRgpsPaxajwsO-GlC67K9bIMIUXeFWa-ekyU-hsl8GlZNS04iqM6ED11PZQmQXQR12H07wAKQ.jpg"&gt;&lt;/p&gt;&lt;p&gt;</w:t>
      </w:r>
      <w:r>
        <w:rPr>
          <w:sz w:val="32"/>
          <w:szCs w:val="32"/>
        </w:rPr>
        <w:t>比签：权利与义务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比签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词汇，在这里并不是单纯指一个简单的手势或动作，而是一个象征性的标志，是一种承诺也是一种交换。在这个过程中，儿子需要明白，一方面他获得了一定的自由权利，可以更大程度上决定自己的生活方式；另一方面，这也意味着他要接受更多相应的事务管理和决策压力。</w:t>
      </w:r>
      <w:r>
        <w:rPr>
          <w:sz w:val="32"/>
          <w:szCs w:val="32"/>
        </w:rPr>
        <w:t>&lt;/p&gt;&lt;p&gt;&lt;img src="/static-img/4jZIkWScDy5MfaMjgPoz_2uzwB5qAXQsevr7z3DIGnTReq5tZ_teHkRADEmXygcc8V8KeYcdbLSPBBnPrkReAKWuS9UfO-HEJtLHnXqo93C5vVlLVpSuS7dev-B5hvtIDsibZTmdsUylkwRgpsPaxajwsO-GlC67K9bIMIUXeFWa-ekyU-hsl8GlZNS04iqM6ED11PZQmQXQR12H07wAKQ.jpg"&gt;&lt;/p&gt;&lt;p&gt;</w:t>
      </w:r>
      <w:r>
        <w:rPr>
          <w:sz w:val="32"/>
          <w:szCs w:val="32"/>
        </w:rPr>
        <w:t>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未来的展望，我们可以预见，那些曾经习以为常的小事，如早餐</w:t>
      </w:r>
      <w:r>
        <w:rPr>
          <w:sz w:val="32"/>
          <w:szCs w:val="32"/>
        </w:rPr>
        <w:t>cook</w:t>
      </w:r>
      <w:r>
        <w:rPr>
          <w:sz w:val="32"/>
          <w:szCs w:val="32"/>
        </w:rPr>
        <w:t>或者晚上放学接送，都将由他来完成。而那些看似小事，但实际影响深远的问题，比如教育规划、健康管理等，都将落在他的身上。这样的变化，无疑会给予他的生活增添新的色彩，同时也要求他具备足够的心理准备和实践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爱与担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回顾那句简单却意义深远的话语——“儿子以后妈妈的比就是你的了”，我们能体会到的是一种爱，是一种无条件且坚定的支持。当一个人能够意识到这一点，并愿意去努力实现它时，我们就能看到希望之光照亮前行路途中的迷雾。这不仅是一段父母对孩子最真挚的情感表达，也是孩子逐渐成长为社会成员的一个重要阶段。</w:t>
      </w:r>
      <w:r>
        <w:rPr>
          <w:sz w:val="32"/>
          <w:szCs w:val="32"/>
        </w:rPr>
        <w:t>&lt;/p&gt;&lt;p&gt;&lt;a href = "/doc/1045091-</w:t>
      </w:r>
      <w:r>
        <w:rPr>
          <w:sz w:val="32"/>
          <w:szCs w:val="32"/>
        </w:rPr>
        <w:t>继承与责任儿子的崭新比签</w:t>
      </w:r>
      <w:r>
        <w:rPr>
          <w:sz w:val="32"/>
          <w:szCs w:val="32"/>
        </w:rPr>
        <w:t>.doc" rel="alternate" download="1045091-</w:t>
      </w:r>
      <w:r>
        <w:rPr>
          <w:sz w:val="32"/>
          <w:szCs w:val="32"/>
        </w:rPr>
        <w:t>继承与责任儿子的崭新比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