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百度云我是怎么在家就能吃到外卖味的鱿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家就能吃到外卖味的鱿鱼？</w:t>
      </w:r>
      <w:r>
        <w:rPr>
          <w:sz w:val="32"/>
          <w:szCs w:val="32"/>
        </w:rPr>
        <w:t>&lt;/p&gt;&lt;p&gt;&lt;img src="/static-img/jeRtlsf1bxD25ObqbJBe6gN1aLGz2wXrsnylkAVYwhYfhr3h9MlwS4QJCtkbENMY.jpg"&gt;&lt;/p&gt;&lt;p&gt;</w:t>
      </w:r>
      <w:r>
        <w:rPr>
          <w:sz w:val="32"/>
          <w:szCs w:val="32"/>
        </w:rPr>
        <w:t>记得上次和朋友们聚餐，大家都点了一大堆各种各样的海鲜。特别是那一盘蜜汁炖鱿鱼，香气扑鼻，让人忍不住想再来一份。但当时我并没有注意下它的名字，只记得它叫什么“蜜汁炖鱿鱼百度云”。后来，我就在网上找到了这个神奇的词汇，它代表了一种特定的网络搜索方式。</w:t>
      </w:r>
      <w:r>
        <w:rPr>
          <w:sz w:val="32"/>
          <w:szCs w:val="32"/>
        </w:rPr>
        <w:t>&lt;/p&gt;&lt;p&gt;</w:t>
      </w:r>
      <w:r>
        <w:rPr>
          <w:sz w:val="32"/>
          <w:szCs w:val="32"/>
        </w:rPr>
        <w:t>原来，“百度云”是一种流行的网络用语，用来指代通过百度云盘下载或分享一些资源，比如电影、音乐或者软件等。而“蜜汁炖鱿鱼”，则是一个非常受欢迎的美食，它以其浓郁而甜辣的味道吸引了无数食客。在这两者结合起来之后，就是一个含义丰富又带有趣味性的短语——蜜汁炖鱿鱼百度云。</w:t>
      </w:r>
      <w:r>
        <w:rPr>
          <w:sz w:val="32"/>
          <w:szCs w:val="32"/>
        </w:rPr>
        <w:t>&lt;/p&gt;&lt;p&gt;&lt;img src="/static-img/9-hG-0tSN9kooV7zgbn07AN1aLGz2wXrsnylkAVYwhYfhr3h9MlwS4QJCtkbENMY.jpg"&gt;&lt;/p&gt;&lt;p&gt;</w:t>
      </w:r>
      <w:r>
        <w:rPr>
          <w:sz w:val="32"/>
          <w:szCs w:val="32"/>
        </w:rPr>
        <w:t>利用这个词组进行网络搜索，你会发现很多用户都在谈论如何通过这种方法找到那些难以寻觅却又非常美味的小吃。比如说，一些热爱烹饪的人可能会分享自己家的秘制酱料配方，而其他人则可能会询问关于某个餐厅是否真的可以通过这种方式获取外卖一样多口感。</w:t>
      </w:r>
      <w:r>
        <w:rPr>
          <w:sz w:val="32"/>
          <w:szCs w:val="32"/>
        </w:rPr>
        <w:t>&lt;/p&gt;&lt;p&gt;</w:t>
      </w:r>
      <w:r>
        <w:rPr>
          <w:sz w:val="32"/>
          <w:szCs w:val="32"/>
        </w:rPr>
        <w:t>对于我来说，这个词组不仅仅是一个简单的话题，它还触动了我的生活中的一段回忆。那时候，我并不需要去外面的海鲜店或者高级餐厅就能享受到同样好吃的地道海鲜。只要打开手机，就能找到那些曾经让我垂涎三尺的小吃，让它们伴随着我的每一次尝试和探索，成为了我生活中的小快乐之一。</w:t>
      </w:r>
      <w:r>
        <w:rPr>
          <w:sz w:val="32"/>
          <w:szCs w:val="32"/>
        </w:rPr>
        <w:t>&lt;/p&gt;&lt;p&gt;&lt;img src="/static-img/yT1A1MzfVQYGWuUVdRca0wN1aLGz2wXrsnylkAVYwhYfhr3h9MlwS4QJCtkbENMY.jpg"&gt;&lt;/p&gt;&lt;p&gt;</w:t>
      </w:r>
      <w:r>
        <w:rPr>
          <w:sz w:val="32"/>
          <w:szCs w:val="32"/>
        </w:rPr>
        <w:t>所以，如果你也想要尝试一下，那么就不要犹豫，在你的手机里输入“蜜汁炖鱿鱼百度云”，然后开始你的探索之旅吧！</w:t>
      </w:r>
      <w:r>
        <w:rPr>
          <w:sz w:val="32"/>
          <w:szCs w:val="32"/>
        </w:rPr>
        <w:t>&lt;/p&gt;&lt;p&gt;&lt;a href = "/doc/1045114-</w:t>
      </w:r>
      <w:r>
        <w:rPr>
          <w:sz w:val="32"/>
          <w:szCs w:val="32"/>
        </w:rPr>
        <w:t>蜜汁炖鱿鱼百度云我是怎么在家就能吃到外卖味的鱿鱼</w:t>
      </w:r>
      <w:r>
        <w:rPr>
          <w:sz w:val="32"/>
          <w:szCs w:val="32"/>
        </w:rPr>
        <w:t>.doc" rel="alternate" download="1045114-</w:t>
      </w:r>
      <w:r>
        <w:rPr>
          <w:sz w:val="32"/>
          <w:szCs w:val="32"/>
        </w:rPr>
        <w:t>蜜汁炖鱿鱼百度云我是怎么在家就能吃到外卖味的鱿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