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间的泪水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个男孩子在操场上追逐嬉戏。他们的笑声和脚步声充满了活力和无忧无虑，但就在这欢乐的画面中，有一幕让人不禁感慨：一个男孩子顶哭另一个男孩子图片。</w:t>
      </w:r>
      <w:r>
        <w:rPr>
          <w:sz w:val="32"/>
          <w:szCs w:val="32"/>
        </w:rPr>
        <w:t>&lt;/p&gt;&lt;p&gt;&lt;img src="/static-img/KgrVhtk1J6lU-UrfBWc-WwN1aLGz2wXrsnylkAVYwhYfhr3h9MlwS4QJCtkbENMY.jpg"&gt;&lt;/p&gt;&lt;p&gt;</w:t>
      </w:r>
      <w:r>
        <w:rPr>
          <w:sz w:val="32"/>
          <w:szCs w:val="32"/>
        </w:rPr>
        <w:t>第一个点是游戏中的友谊。在这个瞬间，一名小朋友因为失去比赛而落淤眼泪，而他的对手却主动走过去，用自己的肩膀作为支撑，让对方坐下，然后用温暖的手轻轻拍打背部。这样的举动显然超出了常人的行为，它体现了一种纯真的友情，即使是在竞争激烈、输赢分明的情况下，也能够找到共鸣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勇气与宽容。当被输掉比赛的人看到对手竟然会为自己流泪时，他立刻停止了哭泣，脸上的委屈渐渐消失。他站起来，用坚定的目光看着那个曾经让他感到困扰的小伙伴，并且伸出援手。这是一个关于勇气与宽容的大教训：即使我们可能会因为失败而感到沮丧，但如果能以一种积极向上的态度去面对问题，那么生活就会变得更加美好。</w:t>
      </w:r>
      <w:r>
        <w:rPr>
          <w:sz w:val="32"/>
          <w:szCs w:val="32"/>
        </w:rPr>
        <w:t>&lt;/p&gt;&lt;p&gt;&lt;img src="/static-img/bu6TCRQoc1yA4DCGdBPsngN1aLGz2wXrsnylkAVYwhYfhr3h9MlwS4QJCtkbENMY.jpg"&gt;&lt;/p&gt;&lt;p&gt;</w:t>
      </w:r>
      <w:r>
        <w:rPr>
          <w:sz w:val="32"/>
          <w:szCs w:val="32"/>
        </w:rPr>
        <w:t>第三个点是成长与学习。在这个过程中，不仅仅是一次简单的情感交流，更是一次心灵成长的机会。这两位小伙伴学会了如何处理自己的情绪，以及如何关心别人，他们之间建立起了一种深厚的情谊，这对于未来的社会交往，无疑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家庭教育。父母总是在寻找适合子女成长的环境来培养他们成为有爱心、有同情心的人。如果家长能够给予子女足够多的情感支持，同时也要求他们学会关怀他人，那么这样的教育方式将产生深远的影响，使得这些孩子们能够在遇到挑战时依靠彼此，而不是孤立无援。</w:t>
      </w:r>
      <w:r>
        <w:rPr>
          <w:sz w:val="32"/>
          <w:szCs w:val="32"/>
        </w:rPr>
        <w:t>&lt;/p&gt;&lt;p&gt;&lt;img src="/static-img/M8TJccJeflRN9ntO8dqExAN1aLGz2wXrsnylkAVYwhYfhr3h9MlwS4QJCtkbENMY.jpg"&gt;&lt;/p&gt;&lt;p&gt;</w:t>
      </w:r>
      <w:r>
        <w:rPr>
          <w:sz w:val="32"/>
          <w:szCs w:val="32"/>
        </w:rPr>
        <w:t>第五个点是社会传承。在这个过程中，我们可以看出这种互助精神其实并不陌生，它源于人类本身的一种天性——帮助他人。但随着时间推移，这样的精神需要不断地通过亲身实践来传承下去，只有这样，才能确保这种善良的心态不会随着岁月变迁而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则是未来展望。在这幅“一个男孩子顶哭另一个男孩子图片”之下，我们仿佛看到了希望——希望我们的世界能更多地充满这样的温馨故事；希望每个人都能像这两个小朋友一样，在遇到困难时得到支持；更重要的是，我们应该学着成为那些可以给予安慰、提供力量的小人物，为周围的人带去一点温暖。</w:t>
      </w:r>
      <w:r>
        <w:rPr>
          <w:sz w:val="32"/>
          <w:szCs w:val="32"/>
        </w:rPr>
        <w:t>&lt;/p&gt;&lt;p&gt;&lt;img src="/static-img/O_TBHvK7B2Af9MGnHfplcAN1aLGz2wXrsnylkAVYwhYfhr3h9MlwS4QJCtkbENMY.jpg"&gt;&lt;/p&gt;&lt;p&gt;&lt;a href = "/doc/1045183-</w:t>
      </w:r>
      <w:r>
        <w:rPr>
          <w:sz w:val="32"/>
          <w:szCs w:val="32"/>
        </w:rPr>
        <w:t>男孩子间的泪水交响曲</w:t>
      </w:r>
      <w:r>
        <w:rPr>
          <w:sz w:val="32"/>
          <w:szCs w:val="32"/>
        </w:rPr>
        <w:t>.doc" rel="alternate" download="1045183-</w:t>
      </w:r>
      <w:r>
        <w:rPr>
          <w:sz w:val="32"/>
          <w:szCs w:val="32"/>
        </w:rPr>
        <w:t>男孩子间的泪水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