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借种制度与周楚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农业是国之本，土地资源有限，而人口众多，因此出现了“借种”这一特殊制度。借种，即将自己耕作的田地或果园出租给他人，以获得一定比例的收成作为租金。这一制度不仅解决了农民之间劳动力和土地使用的问题，也促进了社会经济的发展。</w:t>
      </w:r>
      <w:r>
        <w:rPr>
          <w:sz w:val="32"/>
          <w:szCs w:val="32"/>
        </w:rPr>
        <w:t>&lt;/p&gt;&lt;p&gt;&lt;img src="/static-img/afxNi7DQQ_Dg-_6egTPBNQvkYNAxZuvkjHl36B23A0XTUyt1weOuZ0CIIOSqtFBY.jpg"&gt;&lt;/p&gt;&lt;p&gt;</w:t>
      </w:r>
      <w:r>
        <w:rPr>
          <w:sz w:val="32"/>
          <w:szCs w:val="32"/>
        </w:rPr>
        <w:t>然而，这一制度并非没有问题。在一些地区，由于管理不善或个人利益冲突，往往会导致小规模甚至大规模的纠纷。例如，有些农民可能因为对土地使用权被剥夺而愤怒；有些地主则可能为了最大化利润而压榨租客。此时，如果没有合适的人物来调解和维护秩序，那么这些矛盾很容易升级成为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周楚臣这个人物出现了。他是一个聪明过人的年轻人，不仅有着深厚的法律知识，而且还有一颗公正的心。他决定利用自己的优势，为那些受到不公待遇的小农户提供帮助，并且为整个社会带来一些正义。</w:t>
      </w:r>
      <w:r>
        <w:rPr>
          <w:sz w:val="32"/>
          <w:szCs w:val="32"/>
        </w:rPr>
        <w:t>&lt;/p&gt;&lt;p&gt;&lt;img src="/static-img/q4MFnnH7cszk4ngTNpU9PwvkYNAxZuvkjHl36B23A0W0fhlfIi0KNKJSRG7zYwbmqDJ2-5jKBJieeDMpdmoyjnVcD-EZGeyG621ruGDiCEQ2GbbOtgpdkqaPh_vMc5bIsBxtCciUP5-onrVJa_psmn4lAMmIJL4DpdDZ6yZg9GWppNEMaXy82TzCoR_Sjx9JqQz39kxx1QexLqKBqNCyHQ.jpg"&gt;&lt;/p&gt;&lt;p&gt;</w:t>
      </w:r>
      <w:r>
        <w:rPr>
          <w:sz w:val="32"/>
          <w:szCs w:val="32"/>
        </w:rPr>
        <w:t>周楚臣首先做的是研究当地关于“借种”的相关法律条文。他发现许多地方实际操作中存在大量滥用权力的行为，比如地主无理取闹、租客被迫接受极其苛刻条件等。于是，他开始向村民们宣传这些法律知识，让他们了解自己的权益，并教导他们如何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楚臣逐渐积累了一定的影响力。不少受害者找到了他，他们告诉他自己遭遇的情况，然后请求他的帮助。在这过程中，周楚臣既不是以暴力相对抗，也不是简单地依靠言辞去争取，而是通过耐心分析案件、寻求双方达成共识的手段，最终成功解决了一系列纠纷。</w:t>
      </w:r>
      <w:r>
        <w:rPr>
          <w:sz w:val="32"/>
          <w:szCs w:val="32"/>
        </w:rPr>
        <w:t>&lt;/p&gt;&lt;p&gt;&lt;img src="/static-img/6NcAHcLy-OU4SlYzvIAodAvkYNAxZuvkjHl36B23A0W0fhlfIi0KNKJSRG7zYwbmqDJ2-5jKBJieeDMpdmoyjnVcD-EZGeyG621ruGDiCEQ2GbbOtgpdkqaPh_vMc5bIsBxtCciUP5-onrVJa_psmn4lAMmIJL4DpdDZ6yZg9GWppNEMaXy82TzCoR_Sjx9JqQz39kxx1QexLqKBqNCyHQ.jpg"&gt;&lt;/p&gt;&lt;p&gt;</w:t>
      </w:r>
      <w:r>
        <w:rPr>
          <w:sz w:val="32"/>
          <w:szCs w:val="32"/>
        </w:rPr>
        <w:t>此外，他还积极参与到当地社区的事务中去，与村民们建立起良好的关系，这样就能够及时了解到社会中的各种问题，并有效防止类似事件再次发生。通过这种方式，他赢得了人们对他的信任和尊重，从而进一步巩固了他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各方面的压力，但由于周楚臣坚持原则和正直，所以最终还是取得了一定的成绩。一批原本处境艰难的小农户因为他的努力得到救赎，他们能够继续生活在自己辛勤耕作的地土上。而对于那些滥用权力的恶霸们来说，无论是法庭上的判决还是社会舆论上的谴责，都让他们不得不重新审视自己的行为，从而逐步改弦更张。</w:t>
      </w:r>
      <w:r>
        <w:rPr>
          <w:sz w:val="32"/>
          <w:szCs w:val="32"/>
        </w:rPr>
        <w:t>&lt;/p&gt;&lt;p&gt;&lt;img src="/static-img/ORi8Z11Cvsu71Dbw5KD6RQvkYNAxZuvkjHl36B23A0W0fhlfIi0KNKJSRG7zYwbmqDJ2-5jKBJieeDMpdmoyjnVcD-EZGeyG621ruGDiCEQ2GbbOtgpdkqaPh_vMc5bIsBxtCciUP5-onrVJa_psmn4lAMmIJL4DpdDZ6yZg9GWppNEMaXy82TzCoR_Sjx9JqQz39kxx1QexLqKBqNCyHQ.jpg"&gt;&lt;/p&gt;&lt;p&gt;</w:t>
      </w:r>
      <w:r>
        <w:rPr>
          <w:sz w:val="32"/>
          <w:szCs w:val="32"/>
        </w:rPr>
        <w:t>总结来说，“借种”这一制度虽然有助于提高农业生产效率，但也带来了新的矛盾和冲突。如果缺乏像周楚臣这样的人才来处理这些问题，那么整个社会都将因此承受巨大的损失。而事实证明，在一个充满挑战的地方，只要有一点点光明，就能照亮前行道路，使得即使在困难面前的勇敢者也能找到希望。</w:t>
      </w:r>
      <w:r>
        <w:rPr>
          <w:sz w:val="32"/>
          <w:szCs w:val="32"/>
        </w:rPr>
        <w:t>&lt;/p&gt;&lt;p&gt;&lt;a href = "/doc/1045856-</w:t>
      </w:r>
      <w:r>
        <w:rPr>
          <w:sz w:val="32"/>
          <w:szCs w:val="32"/>
        </w:rPr>
        <w:t>古代借种制度与周楚臣的故事</w:t>
      </w:r>
      <w:r>
        <w:rPr>
          <w:sz w:val="32"/>
          <w:szCs w:val="32"/>
        </w:rPr>
        <w:t>.doc" rel="alternate" download="1045856-</w:t>
      </w:r>
      <w:r>
        <w:rPr>
          <w:sz w:val="32"/>
          <w:szCs w:val="32"/>
        </w:rPr>
        <w:t>古代借种制度与周楚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