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美丽鲜花盛开的温暖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春天是大自然最迷人的时光？</w:t>
      </w:r>
      <w:r>
        <w:rPr>
          <w:sz w:val="32"/>
          <w:szCs w:val="32"/>
        </w:rPr>
        <w:t>&lt;/p&gt;&lt;p&gt;&lt;img src="/static-img/XRcMOS3JGd9QCHAH-_rFJZR_elUjIMo-ITmzT1r_fVzKcW_wew63OcOZJLSyPuGM.jpg"&gt;&lt;/p&gt;&lt;p&gt;</w:t>
      </w:r>
      <w:r>
        <w:rPr>
          <w:sz w:val="32"/>
          <w:szCs w:val="32"/>
        </w:rPr>
        <w:t>在春天，万物复苏，每一片树叶都披上了新装。阳光穿透了厚重的冬日阴霾，洒在了大地上，给予了所有生灵新的活力。空气中弥漫着泥土和花香，让人心旷神怡。在这美妙的季节里，我们似乎能感受到生命力的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赏：踏青寻幽</w:t>
      </w:r>
      <w:r>
        <w:rPr>
          <w:sz w:val="32"/>
          <w:szCs w:val="32"/>
        </w:rPr>
        <w:t>&lt;/p&gt;&lt;p&gt;&lt;img src="/static-img/WJqLMXw607vvqQV_HMVUQJR_elUjIMo-ITmzT1r_fVx8fzB4KT8RQzx4KDaMID5dUM7poyRTVvFlmp3jcxN3acPVM3xCNk__TwjYsKXlB0BRKV_qhYkC173NmOCiwJOPS_ICGdBisEoR2-tMiH-I9SB54ZuqxVTDMOkSebisnOI.jpg"&gt;&lt;/p&gt;&lt;p&gt;</w:t>
      </w:r>
      <w:r>
        <w:rPr>
          <w:sz w:val="32"/>
          <w:szCs w:val="32"/>
        </w:rPr>
        <w:t>在春天，我们总会选择一些偏僻的小山丘或古老的小径去踏青。这些地方不仅环境清幽，而且常常有许多罕见的野花，也许是一些我们从未听说过名字的地种子，在这里绽放出它们独特的色彩。这时候，你可以带上你的相机，将这些美景留住；也可以带上书籍，一边欣赏风景一边阅读，或许还能找到几本稀有的书籍，那才是真正的大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传统手工艺品</w:t>
      </w:r>
      <w:r>
        <w:rPr>
          <w:sz w:val="32"/>
          <w:szCs w:val="32"/>
        </w:rPr>
        <w:t>&lt;/p&gt;&lt;p&gt;&lt;img src="/static-img/8j_dHFK6fGlYwY4Irv7Q3JR_elUjIMo-ITmzT1r_fVx8fzB4KT8RQzx4KDaMID5dUM7poyRTVvFlmp3jcxN3acPVM3xCNk__TwjYsKXlB0BRKV_qhYkC173NmOCiwJOPS_ICGdBisEoR2-tMiH-I9SB54ZuqxVTDMOkSebisnOI.jpg"&gt;&lt;/p&gt;&lt;p&gt;</w:t>
      </w:r>
      <w:r>
        <w:rPr>
          <w:sz w:val="32"/>
          <w:szCs w:val="32"/>
        </w:rPr>
        <w:t>随着春意盎然，很多传统的手工艺品开始重新流行起来，如编织、陶瓷、木雕等。制作这些手工艺品不仅能够让你亲近自然，还能通过自己的双手创造出属于自己的作品，这对于那些喜欢实践和创造的人来说，无疑是一个非常好的机会。你可以选择自己喜欢的一项技能，然后根据网上的教程或者是家传秘方一步步学习，从而将其变为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野外：观鸟与采集植物</w:t>
      </w:r>
      <w:r>
        <w:rPr>
          <w:sz w:val="32"/>
          <w:szCs w:val="32"/>
        </w:rPr>
        <w:t>&lt;/p&gt;&lt;p&gt;&lt;img src="/static-img/DzVCezYKK5bOtzsIes-OIJR_elUjIMo-ITmzT1r_fVx8fzB4KT8RQzx4KDaMID5dUM7poyRTVvFlmp3jcxN3acPVM3xCNk__TwjYsKXlB0BRKV_qhYkC173NmOCiwJOPS_ICGdBisEoR2-tMiH-I9SB54ZuqxVTDMOkSebisnOI.jpg"&gt;&lt;/p&gt;&lt;p&gt;</w:t>
      </w:r>
      <w:r>
        <w:rPr>
          <w:sz w:val="32"/>
          <w:szCs w:val="32"/>
        </w:rPr>
        <w:t>当温度适宜的时候，大多数鸟类都会迁徙回来，它们以各种颜色的羽毛点缀在蓝天之下，为我们的视线增添了一抹生机。而如果你对植物更感兴趣，那么这个时候正是采集各类药用草本植物的时候。大部分药用植物都是在这一季节成熟，因此，如果你知道哪些地方有这样的资源，不妨拿起您的收藏袋去捕捉那些即将被忽略掉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菜园：种植自食之物</w:t>
      </w:r>
      <w:r>
        <w:rPr>
          <w:sz w:val="32"/>
          <w:szCs w:val="32"/>
        </w:rPr>
        <w:t>&lt;/p&gt;&lt;p&gt;&lt;img src="/static-img/4x2S7GtRouzqzx58nxZPmpR_elUjIMo-ITmzT1r_fVx8fzB4KT8RQzx4KDaMID5dUM7poyRTVvFlmp3jcxN3acPVM3xCNk__TwjYsKXlB0BRKV_qhYkC173NmOCiwJOPS_ICGdBisEoR2-tMiH-I9SB54ZuqxVTDMOkSebisnOI.jpg"&gt;&lt;/p&gt;&lt;p&gt;</w:t>
      </w:r>
      <w:r>
        <w:rPr>
          <w:sz w:val="32"/>
          <w:szCs w:val="32"/>
        </w:rPr>
        <w:t>家庭菜园不仅是一处休闲的地方，更是一处生产场所。在这个充满希望和期待的大好时光里，你完全可以利用废弃的地块来种植蔬菜、水果等自食之物。这不仅能让你的家庭更加独立，也能够享受那种亲手播种并看着它成长直到丰收的心得体验。如果条件允许的话，可以尝试种植一些特殊或难以买到的农作物，这样既增加了趣味性，又提高了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漫步：星辰下的宁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城市虽然灯火辉煌，但是在郊外却另有一番风情。当你站在寂静无声的大地上仰望星空时，你会发现原来如此遥远的事物竟然如此贴近。在这样的夜晚，一切烦恼似乎都随着微风消散，只剩下那份深邃宇宙赋予我们的心灵平静。</w:t>
      </w:r>
      <w:r>
        <w:rPr>
          <w:sz w:val="32"/>
          <w:szCs w:val="32"/>
        </w:rPr>
        <w:t>&lt;/p&gt;&lt;p&gt;&lt;a href = "/doc/1045903-</w:t>
      </w:r>
      <w:r>
        <w:rPr>
          <w:sz w:val="32"/>
          <w:szCs w:val="32"/>
        </w:rPr>
        <w:t>春天的美丽鲜花盛开的温暖季节</w:t>
      </w:r>
      <w:r>
        <w:rPr>
          <w:sz w:val="32"/>
          <w:szCs w:val="32"/>
        </w:rPr>
        <w:t>.doc" rel="alternate" download="1045903-</w:t>
      </w:r>
      <w:r>
        <w:rPr>
          <w:sz w:val="32"/>
          <w:szCs w:val="32"/>
        </w:rPr>
        <w:t>春天的美丽鲜花盛开的温暖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