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之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女生迈开腿，让男生吃草莓，这个简单的举动，却蕴含着深刻的情感和丰富的内涵。让我们从多个角度来探讨这段美好的时光。</w:t>
      </w:r>
      <w:r>
        <w:rPr>
          <w:sz w:val="32"/>
          <w:szCs w:val="32"/>
        </w:rPr>
        <w:t>&lt;/p&gt;&lt;p&gt;&lt;img src="/static-img/PL9_97fo4HPTCu6-r141FqdjTKtwb0P0LCE0MuzRd2ek-oIbH79mxv8-pMuec-t0.jp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这一举动，不仅仅是一种身体上的接触，更是情感上的沟通。她通过这样的方式，向男生传递了自己的心意，无声中表达了对他的关心与爱意。这不仅增进了彼此间的情感联系，也为关系的进一步发展打下了坚实的基础。</w:t>
      </w:r>
      <w:r>
        <w:rPr>
          <w:sz w:val="32"/>
          <w:szCs w:val="32"/>
        </w:rPr>
        <w:t>&lt;/p&gt;&lt;p&gt;&lt;img src="/static-img/tbFGEP9W0_CJ1d3M86evR6djTKtwb0P0LCE0MuzRd2cNHEuNaDvmkL_OEK9jxKK1-YtlSudBLZKLAB1sEVMXEu1OZaog_Eb-ARGOjiqzTRqUw_S_YsCh-EZtrCXE8XBt.jpg"&gt;&lt;/p&gt;&lt;p&gt;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男女双方都有机会体验到彼此的温暖与亲切。这种直接而自然的人际互动，可以加深他们之间的情谊，同时也能提升两人之间的心理安全感，使他们感到更加舒适和放松。</w:t>
      </w:r>
      <w:r>
        <w:rPr>
          <w:sz w:val="32"/>
          <w:szCs w:val="32"/>
        </w:rPr>
        <w:t>&lt;/p&gt;&lt;p&gt;&lt;img src="/static-img/_3-HWOGKEFgJ0bCovmPW46djTKtwb0P0LCE0MuzRd2cNHEuNaDvmkL_OEK9jxKK1-YtlSudBLZKLAB1sEVMXEu1OZaog_Eb-ARGOjiqzTRqUw_S_YsCh-EZtrCXE8XBt.jpg"&gt;&lt;/p&gt;&lt;p&gt;</w:t>
      </w:r>
      <w:r>
        <w:rPr>
          <w:sz w:val="32"/>
          <w:szCs w:val="32"/>
        </w:rPr>
        <w:t>感官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草莓本身就是一种愉悦体验，而当两个人一起分享这份快乐时，它变得尤为珍贵。这种共同享受可以激发彼此的情绪共鸣，加强合作精神，并且促进相互理解与尊重。</w:t>
      </w:r>
      <w:r>
        <w:rPr>
          <w:sz w:val="32"/>
          <w:szCs w:val="32"/>
        </w:rPr>
        <w:t>&lt;/p&gt;&lt;p&gt;&lt;img src="/static-img/BTFvAQn7YoabYVMxgelPEadjTKtwb0P0LCE0MuzRd2cNHEuNaDvmkL_OEK9jxKK1-YtlSudBLZKLAB1sEVMXEu1OZaog_Eb-ARGOjiqzTRqUw_S_YsCh-EZtrCXE8XBt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场景中，女生的这一行为实际上是在主导社交互动，她通过控制食物分配来引导男性的行为，这种微妙但有效地展示了一种领导力和自信心。在这样的社交环境中，每个人都能够看到对方的一面，从而更好地了解对方并建立起更紧密的人际关系。</w:t>
      </w:r>
      <w:r>
        <w:rPr>
          <w:sz w:val="32"/>
          <w:szCs w:val="32"/>
        </w:rPr>
        <w:t>&lt;/p&gt;&lt;p&gt;&lt;img src="/static-img/qMOK-VqZYHtz-gX9UXhqEKdjTKtwb0P0LCE0MuzRd2cNHEuNaDvmkL_OEK9jxKK1-YtlSudBLZKLAB1sEVMXEu1OZaog_Eb-ARGOjiqzTRqUw_S_YsCh-EZtrCXE8XBt.jpg"&gt;&lt;/p&gt;&lt;p&gt;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作为一种文化符号，在不同的社会背景下代表着不同意义。在这里，它可能象征着甜蜜、纯洁或浪漫等概念。而这个小小的举动，就像是一个无声的故事背后的关键元素，为两人之间添加了一抹色彩，使得整个场景充满了诗意与浪漫主义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样的经历将成为两人回忆中的宝贵瞬间。它不仅是一次单独事件，更是二人关系发展史上的一个里程碑点，为未来的相处提供了一份美好的记忆，以及继续前行所需的心灵支撑。</w:t>
      </w:r>
      <w:r>
        <w:rPr>
          <w:sz w:val="32"/>
          <w:szCs w:val="32"/>
        </w:rPr>
        <w:t>&lt;/p&gt;&lt;p&gt;&lt;a href = "/doc/1046586-</w:t>
      </w:r>
      <w:r>
        <w:rPr>
          <w:sz w:val="32"/>
          <w:szCs w:val="32"/>
        </w:rPr>
        <w:t>草莓之约</w:t>
      </w:r>
      <w:r>
        <w:rPr>
          <w:sz w:val="32"/>
          <w:szCs w:val="32"/>
        </w:rPr>
        <w:t>.doc" rel="alternate" download="1046586-</w:t>
      </w:r>
      <w:r>
        <w:rPr>
          <w:sz w:val="32"/>
          <w:szCs w:val="32"/>
        </w:rPr>
        <w:t>草莓之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