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表演艺术创意拍摄社交媒体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趴在玻璃窗做给别人看的视频？</w:t>
      </w:r>
      <w:r>
        <w:rPr>
          <w:sz w:val="32"/>
          <w:szCs w:val="32"/>
        </w:rPr>
        <w:t>&lt;/p&gt;&lt;p&gt;&lt;img src="/static-img/VntVzBNOcpAi2xWBmWTnS35pcjhyD2M3r24pP-aVhLa3mXaMD8mYJrHVxkvQak7c.jpg"&gt;&lt;/p&gt;&lt;p&gt;</w:t>
      </w:r>
      <w:r>
        <w:rPr>
          <w:sz w:val="32"/>
          <w:szCs w:val="32"/>
        </w:rPr>
        <w:t>在这个数字化时代，社交媒体已经成为人们表达自我和展示生活的一种方式。无论是分享日常琐事、旅行足迹还是才艺展示，每个人都想通过网络平台与世界沟通。但有时，这种沟通可能显得过于直接甚至带点儿自我炫耀。这就引出了一个问题：为什么有人会趴在玻璃窗做给别人看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决定以如此独特的方式来进行直播？答案可能在于对观众的吸引力追求。在现实中，我们总是被周围环境所包围，但当我们使用手机拍摄时，环境变得透明了，就像一面镜子一样可以反射我们的存在。这种画面不仅能够展现出我们的生活状态，还能让观看者感受到一种亲近感。</w:t>
      </w:r>
      <w:r>
        <w:rPr>
          <w:sz w:val="32"/>
          <w:szCs w:val="32"/>
        </w:rPr>
        <w:t>&lt;/p&gt;&lt;p&gt;&lt;img src="/static-img/4vepy637EGN1S-7eF28oyX5pcjhyD2M3r24pP-aVhLbijWyyNOoDOtHpMu2O6srYHYBPAaVTA8Ta1xuXzHfLm1LfHSO-IWhnRxrOJpBPTqibLc_AQRA5apLbqSC0jkXa3Hy8NJroPv44DMrmT6OpxDRxKWrocLsEb6phMRvr2wg.jpg"&gt;&lt;/p&gt;&lt;p&gt;</w:t>
      </w:r>
      <w:r>
        <w:rPr>
          <w:sz w:val="32"/>
          <w:szCs w:val="32"/>
        </w:rPr>
        <w:t>但是，这种行为也引起了一些争议。有些人认为这样的行为侵犯隐私，因为它是在未经同意的情况下公开传播自己或他人的私密空间。而且，有时候这些视频内容并不符合公共领域标准，它们更像是私密空间的一次公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种情况下，我们应该如何评价这类行为呢？首先，我们需要认识到每个人的隐私权都是宝贵的，不应轻易被侵犯。如果一个人选择将自己的生活场景发布出去，那么至少应当确保他们知道自己所处的是公共视野，并且采取合适措施保护自己的隐私，比如遮挡敏感区域或者提前获得家属同意等。</w:t>
      </w:r>
      <w:r>
        <w:rPr>
          <w:sz w:val="32"/>
          <w:szCs w:val="32"/>
        </w:rPr>
        <w:t>&lt;/p&gt;&lt;p&gt;&lt;img src="/static-img/Y6NECKQTJSKp_ZEQJYnNI35pcjhyD2M3r24pP-aVhLbijWyyNOoDOtHpMu2O6srYHYBPAaVTA8Ta1xuXzHfLm1LfHSO-IWhnRxrOJpBPTqibLc_AQRA5apLbqSC0jkXa3Hy8NJroPv44DMrmT6OpxDRxKWrocLsEb6phMRvr2wg.jpg"&gt;&lt;/p&gt;&lt;p&gt;</w:t>
      </w:r>
      <w:r>
        <w:rPr>
          <w:sz w:val="32"/>
          <w:szCs w:val="32"/>
        </w:rPr>
        <w:t>此外，对于那些喜欢“趴在玻璃窗做给别人看”的内容创作者来说，他们也应当考虑到潜在风险。虽然这种类型的内容可能会吸引一定数量的人气，但长期下来，如果没有新鲜度和质量提升，很容易导致粉丝流失。此外，由于涉及到的技术问题，比如音效处理、光线调整等，一般普通用户难以达到专业水平，因此最终可能无法满足观众对高品质内容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文化角度来讲，这样的行为还反映出了一些深层次的问题，如虚拟世界与现实世界之间界限模糊、个人隐私意识缺失以及信息爆炸后的注意力分散等。在未来，当我们更加理解并尊重彼此的边界时，或许这种奇特但又具有冲击力的表演就会逐渐消失，而代之以更加真诚和健康的人际互动方式。</w:t>
      </w:r>
      <w:r>
        <w:rPr>
          <w:sz w:val="32"/>
          <w:szCs w:val="32"/>
        </w:rPr>
        <w:t>&lt;/p&gt;&lt;p&gt;&lt;img src="/static-img/Cswp_RX2i9KcPOCSmKINq35pcjhyD2M3r24pP-aVhLbijWyyNOoDOtHpMu2O6srYHYBPAaVTA8Ta1xuXzHfLm1LfHSO-IWhnRxrOJpBPTqibLc_AQRA5apLbqSC0jkXa3Hy8NJroPv44DMrmT6OpxDRxKWrocLsEb6phMRvr2wg.png"&gt;&lt;/p&gt;&lt;p&gt;&lt;a href = "/doc/1046622-</w:t>
      </w:r>
      <w:r>
        <w:rPr>
          <w:sz w:val="32"/>
          <w:szCs w:val="32"/>
        </w:rPr>
        <w:t>玻璃窗边的表演艺术创意拍摄社交媒体内容</w:t>
      </w:r>
      <w:r>
        <w:rPr>
          <w:sz w:val="32"/>
          <w:szCs w:val="32"/>
        </w:rPr>
        <w:t>.doc" rel="alternate" download="1046622-</w:t>
      </w:r>
      <w:r>
        <w:rPr>
          <w:sz w:val="32"/>
          <w:szCs w:val="32"/>
        </w:rPr>
        <w:t>玻璃窗边的表演艺术创意拍摄社交媒体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