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我来教你如何轻松获取背景音乐免费试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音乐不仅可以带给我们愉悦的感觉，还能大大提升我们的工作效率和创作灵感。尤其是在制作视频、直播或是做一些小项目的时候，合适的背景音乐能让整个氛围更加完美。但是，我们常常会遇到一个问题：好听又符合版权要求的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确实难找。</w:t>
      </w:r>
      <w:r>
        <w:rPr>
          <w:sz w:val="32"/>
          <w:szCs w:val="32"/>
        </w:rPr>
        <w:t>&lt;/p&gt;&lt;p&gt;&lt;img src="/static-img/bX8TApWko5Ymb1hGdBfA4yIdaJCCTkWuf1ATtL4_P90CrgZfc2XKOqhSSE7nRTf0.jpg"&gt;&lt;/p&gt;&lt;p&gt;</w:t>
      </w:r>
      <w:r>
        <w:rPr>
          <w:sz w:val="32"/>
          <w:szCs w:val="32"/>
        </w:rPr>
        <w:t>今天，我就来教你一招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！这不是什么高深伪科学，只是一种简单而有效的方法，让你在网上轻松找到自己喜欢的免费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个专门用于查找免费音乐的小工具，这个工具叫“</w:t>
      </w:r>
      <w:r>
        <w:rPr>
          <w:sz w:val="32"/>
          <w:szCs w:val="32"/>
        </w:rPr>
        <w:t>AudioJungle”</w:t>
      </w:r>
      <w:r>
        <w:rPr>
          <w:sz w:val="32"/>
          <w:szCs w:val="32"/>
        </w:rPr>
        <w:t>。虽然它通常被认为是一个付费资源平台，但它也提供了一些完全免费使用的作品哦。只需点击一下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标签，就能看到所有可供下载和使用的大量无版税音乐。</w:t>
      </w:r>
      <w:r>
        <w:rPr>
          <w:sz w:val="32"/>
          <w:szCs w:val="32"/>
        </w:rPr>
        <w:t>&lt;/p&gt;&lt;p&gt;&lt;img src="/static-img/ZVZ326TJLZpXbOy8pUiD9CIdaJCCTkWuf1ATtL4_P91kXyRjK_hh1rokxDCIUNoJ78hkn86_IwOcemeZsG3gpQYWBwewXarcpztRjs0Q5_bqAgjOira3UY6fFhB7WY_muoo7JvnLX8g0qdPDEBzgFWSMkiXv1Sg_qcCQyV8s0yItMTb4FNCMIoRhixix4k4azb4khtfL92Ken0hjXmbtzQ.png"&gt;&lt;/p&gt;&lt;p&gt;</w:t>
      </w:r>
      <w:r>
        <w:rPr>
          <w:sz w:val="32"/>
          <w:szCs w:val="32"/>
        </w:rPr>
        <w:t>接下来，你需要学会如何搜索。你可以根据歌曲类型、风格或者情感来进行筛选，比如说，如果你的视频内容比较轻松愉快，那么选择一些欢快的人声或吉他曲可能是个不错的选择。如果你的视频较为正式，可以挑选一些电子乐或古典乐，以营造专业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打开</w:t>
      </w:r>
      <w:r>
        <w:rPr>
          <w:sz w:val="32"/>
          <w:szCs w:val="32"/>
        </w:rPr>
        <w:t>AudioJungle</w:t>
      </w:r>
      <w:r>
        <w:rPr>
          <w:sz w:val="32"/>
          <w:szCs w:val="32"/>
        </w:rPr>
        <w:t>网站，在搜索框中输入关键词，如“</w:t>
      </w:r>
      <w:r>
        <w:rPr>
          <w:sz w:val="32"/>
          <w:szCs w:val="32"/>
        </w:rPr>
        <w:t>free music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royalty-free background music”</w:t>
      </w:r>
      <w:r>
        <w:rPr>
          <w:sz w:val="32"/>
          <w:szCs w:val="32"/>
        </w:rPr>
        <w:t>等。这时，你将会看到很多优质但价格面议（即没有定价）的作品，这就是我们要的一抽一出的机会！</w:t>
      </w:r>
      <w:r>
        <w:rPr>
          <w:sz w:val="32"/>
          <w:szCs w:val="32"/>
        </w:rPr>
        <w:t>&lt;/p&gt;&lt;p&gt;&lt;img src="/static-img/6WJ-RcsWHTN3VIWSgjtlrSIdaJCCTkWuf1ATtL4_P91kXyRjK_hh1rokxDCIUNoJ78hkn86_IwOcemeZsG3gpQYWBwewXarcpztRjs0Q5_bqAgjOira3UY6fFhB7WY_muoo7JvnLX8g0qdPDEBzgFWSMkiXv1Sg_qcCQyV8s0yItMTb4FNCMIoRhixix4k4azb4khtfL92Ken0hjXmbtzQ.png"&gt;&lt;/p&gt;&lt;p&gt;</w:t>
      </w:r>
      <w:r>
        <w:rPr>
          <w:sz w:val="32"/>
          <w:szCs w:val="32"/>
        </w:rPr>
        <w:t>最后，只需点击下载按钮，然后按照页面上的提示完成注册和验证流程，即可获得这首自由使用的小精彩。记得，每次都要在规定时间内完成下载哦，不然可能就无法享受到这个福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现在开始，无论你是在制作家庭相册还是推广公司产品，都别忘了尝试一下这一抽一出的方式。一旦成功，它们就会成为你的绝佳伴侣，为你的每一次创作增添色彩。而且，因为它们都是真正意义上的免费资源，所以你完全可以放心去分享，也许哪天，他们还能帮助其他人一样地绽放光芒呢！</w:t>
      </w:r>
      <w:r>
        <w:rPr>
          <w:sz w:val="32"/>
          <w:szCs w:val="32"/>
        </w:rPr>
        <w:t>&lt;/p&gt;&lt;p&gt;&lt;img src="/static-img/nJVROaE0lKIsPBc2R9cv6yIdaJCCTkWuf1ATtL4_P91kXyRjK_hh1rokxDCIUNoJ78hkn86_IwOcemeZsG3gpQYWBwewXarcpztRjs0Q5_bqAgjOira3UY6fFhB7WY_muoo7JvnLX8g0qdPDEBzgFWSMkiXv1Sg_qcCQyV8s0yItMTb4FNCMIoRhixix4k4azb4khtfL92Ken0hjXmbtzQ.jpg"&gt;&lt;/p&gt;&lt;p&gt;</w:t>
      </w:r>
      <w:r>
        <w:rPr>
          <w:sz w:val="32"/>
          <w:szCs w:val="32"/>
        </w:rPr>
        <w:t>那么，现在就让我们一起探索这个世界，让更多美妙的声音走进我们的生活吧！</w:t>
      </w:r>
      <w:r>
        <w:rPr>
          <w:sz w:val="32"/>
          <w:szCs w:val="32"/>
        </w:rPr>
        <w:t>&lt;/p&gt;&lt;p&gt;&lt;a href = "/doc/1047545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我来教你如何轻松获取背景音乐免费试听</w:t>
      </w:r>
      <w:r>
        <w:rPr>
          <w:sz w:val="32"/>
          <w:szCs w:val="32"/>
        </w:rPr>
        <w:t>.doc" rel="alternate" download="1047545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我来教你如何轻松获取背景音乐免费试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