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火燎原燃烧的热情与激动人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有什么力量能够点燃我们内心深处的那一团烈火，让它迅速蔓延，成为无法抗拒的力量呢？</w:t>
      </w:r>
      <w:r>
        <w:rPr>
          <w:sz w:val="32"/>
          <w:szCs w:val="32"/>
        </w:rPr>
        <w:t>&lt;/p&gt;&lt;p&gt;&lt;img src="/static-img/rkcoUk07tKQrdJmpajqdBwTgTO2hkxV5tIozHZx9d9VFbWS1sZSKlppWe0pEaX9f.jpg"&gt;&lt;/p&gt;&lt;p&gt;</w:t>
      </w:r>
      <w:r>
        <w:rPr>
          <w:sz w:val="32"/>
          <w:szCs w:val="32"/>
        </w:rPr>
        <w:t>在一个宁静的小镇上，有这样一群年轻人，他们拥有着不同的梦想和追求，但他们却都被一种强烈的情感所驱使，那就是对自由、对真理和对美好的无限向往。他们相遇于一次偶然的机会中，那个时候，一场小小的讨论突然变成了激烈的话题，话题围绕着“如何才能让我们的声音被听到？”这个问题。</w:t>
      </w:r>
      <w:r>
        <w:rPr>
          <w:sz w:val="32"/>
          <w:szCs w:val="32"/>
        </w:rPr>
        <w:t>&lt;/p&gt;&lt;p&gt;</w:t>
      </w:r>
      <w:r>
        <w:rPr>
          <w:sz w:val="32"/>
          <w:szCs w:val="32"/>
        </w:rPr>
        <w:t>这群年轻人的每一个人都有自己的答案，他们有的认为需要通过言辞来影响，而有的则认为应该用行动去证明。但是，当他们开始尝试的时候，却发现自己的声音似乎在寂静的大地上显得那么渺小，就像是想要点亮夜空中的星星一样困难。</w:t>
      </w:r>
      <w:r>
        <w:rPr>
          <w:sz w:val="32"/>
          <w:szCs w:val="32"/>
        </w:rPr>
        <w:t>&lt;/p&gt;&lt;p&gt;&lt;img src="/static-img/UeEYtr_p1ARUHG8fixGFFQTgTO2hkxV5tIozHZx9d9V6oLDDfm_AysD6Y0LZf1bYJ14BHatcr0_2tRaQxoWZ2cPe68HHTJBHqAqPotuDKShZIwSXApbktjDPOZ4zTSS1KH9xJ6GCELhwDn9TRAxmaRzLb1Y4hf-vZ6C7z0MKZ4XEDCJauYSRy6VfFsF0kM_xgZfXJFWzvaGhl1WDX3OCiA.jpg"&gt;&lt;/p&gt;&lt;p&gt;</w:t>
      </w:r>
      <w:r>
        <w:rPr>
          <w:sz w:val="32"/>
          <w:szCs w:val="32"/>
        </w:rPr>
        <w:t>有一天，一位名叫李明的人，他是一个文学爱好者，他写下了一篇篇充满激情和批判精神的小说，这些小说不仅仅是为了娱乐读者，它们更像是一种宣言，一种对于现状不满的声音。在他的一篇文章里，他使用了“烈火燎原”这个比喻，用来形容那些隐藏在社会表面之下的潜在革命力量。他说：“当这些‘烈火’终于找到出口时，它们会以不可预测且不可阻挡的方式蔓延开来。”</w:t>
      </w:r>
      <w:r>
        <w:rPr>
          <w:sz w:val="32"/>
          <w:szCs w:val="32"/>
        </w:rPr>
        <w:t>&lt;/p&gt;&lt;p&gt;</w:t>
      </w:r>
      <w:r>
        <w:rPr>
          <w:sz w:val="32"/>
          <w:szCs w:val="32"/>
        </w:rPr>
        <w:t>他的作品很快就吸引了众多人的关注，不再只是几个小圈子里的讨论，而是在整个社会范围内引起了轰动。人们开始从李明的小说中找到了自己内心深处那个被压抑已久的情感，这个情感正如同他描述中的“烈火”，越烧越旺，越烧越大，最终形成了一股不可阻挡的力量。</w:t>
      </w:r>
      <w:r>
        <w:rPr>
          <w:sz w:val="32"/>
          <w:szCs w:val="32"/>
        </w:rPr>
        <w:t>&lt;/p&gt;&lt;p&gt;&lt;img src="/static-img/RC9M9xYHem_U5wRupKU2OATgTO2hkxV5tIozHZx9d9V6oLDDfm_AysD6Y0LZf1bYJ14BHatcr0_2tRaQxoWZ2cPe68HHTJBHqAqPotuDKShZIwSXApbktjDPOZ4zTSS1KH9xJ6GCELhwDn9TRAxmaRzLb1Y4hf-vZ6C7z0MKZ4XEDCJauYSRy6VfFsF0kM_xgZfXJFWzvaGhl1WDX3OCiA.jpg"&gt;&lt;/p&gt;&lt;p&gt;</w:t>
      </w:r>
      <w:r>
        <w:rPr>
          <w:sz w:val="32"/>
          <w:szCs w:val="32"/>
        </w:rPr>
        <w:t>随着时间推移，这股力量逐渐汇聚成了一股强大的潮流，它冲破了传统观念，打破了旧制度。这场变化，是由一份信仰、一份勇气，以及几位敢于挑战、敢于创新的人带来的。虽然这样的过程充满艰辛，但最终结果是惊人的：社会发生了翻天覆地的变化，每个人都能自由地说出自己的想法，每个人都能为自己争取到应有的尊严。</w:t>
      </w:r>
      <w:r>
        <w:rPr>
          <w:sz w:val="32"/>
          <w:szCs w:val="32"/>
        </w:rPr>
        <w:t>&lt;/p&gt;&lt;p&gt;</w:t>
      </w:r>
      <w:r>
        <w:rPr>
          <w:sz w:val="32"/>
          <w:szCs w:val="32"/>
        </w:rPr>
        <w:t>而这一切，都始于那一次偶然相遇，并由一个简单的话题触发。一段时间后，我们回头看，只觉得一切都是那么自然，也许真的存在一些超乎常识的事情，比如可以点燃世界的大火——那就是每个人的热情和创造力。如果你也感觉到了这种东西，你是否也会勇敢地走出来，将你的“烈火燎原”释放给世界？</w:t>
      </w:r>
      <w:r>
        <w:rPr>
          <w:sz w:val="32"/>
          <w:szCs w:val="32"/>
        </w:rPr>
        <w:t>&lt;/p&gt;&lt;p&gt;&lt;img src="/static-img/9eeOGzEY9mEgQgfrOGH1zwTgTO2hkxV5tIozHZx9d9V6oLDDfm_AysD6Y0LZf1bYJ14BHatcr0_2tRaQxoWZ2cPe68HHTJBHqAqPotuDKShZIwSXApbktjDPOZ4zTSS1KH9xJ6GCELhwDn9TRAxmaRzLb1Y4hf-vZ6C7z0MKZ4XEDCJauYSRy6VfFsF0kM_xgZfXJFWzvaGhl1WDX3OCiA.jpg"&gt;&lt;/p&gt;&lt;p&gt;&lt;a href = "/doc/1048229-</w:t>
      </w:r>
      <w:r>
        <w:rPr>
          <w:sz w:val="32"/>
          <w:szCs w:val="32"/>
        </w:rPr>
        <w:t>烈火燎原燃烧的热情与激动人心的故事</w:t>
      </w:r>
      <w:r>
        <w:rPr>
          <w:sz w:val="32"/>
          <w:szCs w:val="32"/>
        </w:rPr>
        <w:t>.doc" rel="alternate" download="1048229-</w:t>
      </w:r>
      <w:r>
        <w:rPr>
          <w:sz w:val="32"/>
          <w:szCs w:val="32"/>
        </w:rPr>
        <w:t>烈火燎原燃烧的热情与激动人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