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欲纷飞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色视频片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WW</w:t>
      </w:r>
      <w:r>
        <w:rPr>
          <w:sz w:val="32"/>
          <w:szCs w:val="32"/>
        </w:rPr>
        <w:t>色视频片内射的起源与发展</w:t>
      </w:r>
      <w:r>
        <w:rPr>
          <w:sz w:val="32"/>
          <w:szCs w:val="32"/>
        </w:rPr>
        <w:t>&lt;/p&gt;&lt;p&gt;&lt;img src="/static-img/t7hZ7-dya0tdS77nrNDKtTree0eiHqy9m5JgaSCvV7m_SsNL5bh8PSCvQGaZui2q.jpg"&gt;&lt;/p&gt;&lt;p&gt;WWW</w:t>
      </w:r>
      <w:r>
        <w:rPr>
          <w:sz w:val="32"/>
          <w:szCs w:val="32"/>
        </w:rPr>
        <w:t>色视频片作为一种新兴的影视艺术形式，其内射元素的引入是其独特魅力的核心。这种艺术形式起源于网络，随着技术的发展和审美观念的变化逐渐走向了大众市场。在探索其历史时，我们发现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色视频片内射元素最初是为了增加作品的情感冲击力，但随着时间推移，这一元素被更多地用作艺术表达手段。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色视频片内射在情感表达中的作用</w:t>
      </w:r>
      <w:r>
        <w:rPr>
          <w:sz w:val="32"/>
          <w:szCs w:val="32"/>
        </w:rPr>
        <w:t>&lt;/p&gt;&lt;p&gt;&lt;img src="/static-img/whRnFFlP1JbW-Ujy6E8wxTree0eiHqy9m5JgaSCvV7nQPiAIFjYRMUuJTjUUKubqIop9GhhTlXViR3pvaC5lQsxQzLVdDncvRWqfJqvkY3-evjYWH52I2ZLvoO-giZwASx7nmMjVTTxpW0cWSGl-q-_XrVrn9S2CBYx19dTuAWx3apugxvkIu3jJpPHJ6ngA.jpeg"&gt;&lt;/p&gt;&lt;p&gt;</w:t>
      </w:r>
      <w:r>
        <w:rPr>
          <w:sz w:val="32"/>
          <w:szCs w:val="32"/>
        </w:rPr>
        <w:t>在情感表达中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色视频片内射不仅能够激发观众的情绪，还能够传递复杂的人性关怀。通过对角色之间关系深度描写，以及精心设计的情境安排，制作者可以让观众体会到角色的痛苦、幸福甚至悲剧，从而产生共鸣。这样的表现手法使得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色视频片在情感层面上具有极高的影响力。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色视频片内射如何塑造人物形象</w:t>
      </w:r>
      <w:r>
        <w:rPr>
          <w:sz w:val="32"/>
          <w:szCs w:val="32"/>
        </w:rPr>
        <w:t>&lt;/p&gt;&lt;p&gt;&lt;img src="/static-img/DzU0UbO66aV0Z-LVhKxsWDree0eiHqy9m5JgaSCvV7nQPiAIFjYRMUuJTjUUKubqIop9GhhTlXViR3pvaC5lQsxQzLVdDncvRWqfJqvkY3-evjYWH52I2ZLvoO-giZwASx7nmMjVTTxpW0cWSGl-q-_XrVrn9S2CBYx19dTuAWx3apugxvkIu3jJpPHJ6ngA.jpg"&gt;&lt;/p&gt;&lt;p&gt;</w:t>
      </w:r>
      <w:r>
        <w:rPr>
          <w:sz w:val="32"/>
          <w:szCs w:val="32"/>
        </w:rPr>
        <w:t>通过巧妙运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色视频片内射，可以让人物形象更加立体化和真实。这不仅包括外部行为，也包括内部心理状态。例如，一场充满爱意但又带有忧伤色的亲密接触，就能展示出一个人的温暖与脆弱，让观众更容易理解并接受这个人。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色视频片内射在叙事结构中的应用</w:t>
      </w:r>
      <w:r>
        <w:rPr>
          <w:sz w:val="32"/>
          <w:szCs w:val="32"/>
        </w:rPr>
        <w:t>&lt;/p&gt;&lt;p&gt;&lt;img src="/static-img/Y5Nyov-KMuW2m-_PWpni9Tree0eiHqy9m5JgaSCvV7nQPiAIFjYRMUuJTjUUKubqIop9GhhTlXViR3pvaC5lQsxQzLVdDncvRWqfJqvkY3-evjYWH52I2ZLvoO-giZwASx7nmMjVTTxpW0cWSGl-q-_XrVrn9S2CBYx19dTuAWx3apugxvkIu3jJpPHJ6ngA.jpg"&gt;&lt;/p&gt;&lt;p&gt;</w:t>
      </w:r>
      <w:r>
        <w:rPr>
          <w:sz w:val="32"/>
          <w:szCs w:val="32"/>
        </w:rPr>
        <w:t>在叙事结构中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色</w:t>
      </w:r>
      <w:r>
        <w:rPr>
          <w:sz w:val="32"/>
          <w:szCs w:val="32"/>
        </w:rPr>
        <w:t xml:space="preserve">-video-pipe </w:t>
      </w:r>
      <w:r>
        <w:rPr>
          <w:sz w:val="32"/>
          <w:szCs w:val="32"/>
        </w:rPr>
        <w:t>内射成为了一个重要组成部分，它能够帮助构建故事脉络，并为剧情提供动力。在某些情况下，这种技巧可以转变角色间关系，使得整个故事线条更加紧凑且富有悬疑性，为观众提供了一系列惊喜和思考点。</w:t>
      </w:r>
      <w:r>
        <w:rPr>
          <w:sz w:val="32"/>
          <w:szCs w:val="32"/>
        </w:rPr>
        <w:t xml:space="preserve">&lt;/p&gt;&lt;p&gt;WWW </w:t>
      </w:r>
      <w:r>
        <w:rPr>
          <w:sz w:val="32"/>
          <w:szCs w:val="32"/>
        </w:rPr>
        <w:t>色</w:t>
      </w:r>
      <w:r>
        <w:rPr>
          <w:sz w:val="32"/>
          <w:szCs w:val="32"/>
        </w:rPr>
        <w:t xml:space="preserve">video pipe </w:t>
      </w:r>
      <w:r>
        <w:rPr>
          <w:sz w:val="32"/>
          <w:szCs w:val="32"/>
        </w:rPr>
        <w:t>内射对社会文化影响分析</w:t>
      </w:r>
      <w:r>
        <w:rPr>
          <w:sz w:val="32"/>
          <w:szCs w:val="32"/>
        </w:rPr>
        <w:t>&lt;/p&gt;&lt;p&gt;&lt;img src="/static-img/HUKZ2FknQcA8ccOOfQ7qATree0eiHqy9m5JgaSCvV7nQPiAIFjYRMUuJTjUUKubqIop9GhhTlXViR3pvaC5lQsxQzLVdDncvRWqfJqvkY3-evjYWH52I2ZLvoO-giZwASx7nmMjVTTxpW0cWSGl-q-_XrVrn9S2CBYx19dTuAWx3apugxvkIu3jJpPHJ6ngA.jpeg"&gt;&lt;/p&gt;&lt;p&gt;</w:t>
      </w:r>
      <w:r>
        <w:rPr>
          <w:sz w:val="32"/>
          <w:szCs w:val="32"/>
        </w:rPr>
        <w:t>在当今社会文化背景下，</w:t>
      </w:r>
      <w:r>
        <w:rPr>
          <w:sz w:val="32"/>
          <w:szCs w:val="32"/>
        </w:rPr>
        <w:t xml:space="preserve">WWW </w:t>
      </w:r>
      <w:r>
        <w:rPr>
          <w:sz w:val="32"/>
          <w:szCs w:val="32"/>
        </w:rPr>
        <w:t>色</w:t>
      </w:r>
      <w:r>
        <w:rPr>
          <w:sz w:val="32"/>
          <w:szCs w:val="32"/>
        </w:rPr>
        <w:t xml:space="preserve">video pipe </w:t>
      </w:r>
      <w:r>
        <w:rPr>
          <w:sz w:val="32"/>
          <w:szCs w:val="32"/>
        </w:rPr>
        <w:t>内射作为一种新的视觉语言，对于打破传统审美界限、拓宽人们观看内容范围具有显著意义。它促进了不同年龄、地域背景下的观众对于成人内容品质标准的一致认同，同时也为电影电视行业注入了新的活力，为后续创作提供了丰富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如何进一步完善</w:t>
      </w:r>
      <w:r>
        <w:rPr>
          <w:sz w:val="32"/>
          <w:szCs w:val="32"/>
        </w:rPr>
        <w:t xml:space="preserve">WWWeb 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 xml:space="preserve">pipe </w:t>
      </w:r>
      <w:r>
        <w:rPr>
          <w:sz w:val="32"/>
          <w:szCs w:val="32"/>
        </w:rPr>
        <w:t>内射艺术形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以及消费者需求日益多样化，未来</w:t>
      </w:r>
      <w:r>
        <w:rPr>
          <w:sz w:val="32"/>
          <w:szCs w:val="32"/>
        </w:rPr>
        <w:t xml:space="preserve">WWWeb 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 xml:space="preserve">pipe </w:t>
      </w:r>
      <w:r>
        <w:rPr>
          <w:sz w:val="32"/>
          <w:szCs w:val="32"/>
        </w:rPr>
        <w:t xml:space="preserve">内 </w:t>
      </w:r>
      <w:r>
        <w:rPr>
          <w:sz w:val="32"/>
          <w:szCs w:val="32"/>
        </w:rPr>
        <w:t xml:space="preserve">Shooter </w:t>
      </w:r>
      <w:r>
        <w:rPr>
          <w:sz w:val="32"/>
          <w:szCs w:val="32"/>
        </w:rPr>
        <w:t>艺术将继续演变。此刻的问题是如何保持这一新兴艺术形式的创新性与多样性，不断吸引新老粉丝，同时维护其正面的社交价值及教育功能。这涉及到内容生产者的责任，他们需要不断寻找新的视觉语言和叙事方式，以适应快速变化的心理市场需求，并确保该类型影音作品既能满足公众胃口，又不会因过度商业化而失去本质特色。</w:t>
      </w:r>
      <w:r>
        <w:rPr>
          <w:sz w:val="32"/>
          <w:szCs w:val="32"/>
        </w:rPr>
        <w:t>&lt;/p&gt;&lt;p&gt;&lt;a href = "/doc/1048335-</w:t>
      </w:r>
      <w:r>
        <w:rPr>
          <w:sz w:val="32"/>
          <w:szCs w:val="32"/>
        </w:rPr>
        <w:t>色欲纷飞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色视频片的深度探究</w:t>
      </w:r>
      <w:r>
        <w:rPr>
          <w:sz w:val="32"/>
          <w:szCs w:val="32"/>
        </w:rPr>
        <w:t>.doc" rel="alternate" download="1048335-</w:t>
      </w:r>
      <w:r>
        <w:rPr>
          <w:sz w:val="32"/>
          <w:szCs w:val="32"/>
        </w:rPr>
        <w:t>色欲纷飞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色视频片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