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实体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角色扮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的实体探索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之旅</w:t>
      </w:r>
      <w:r>
        <w:rPr>
          <w:sz w:val="32"/>
          <w:szCs w:val="32"/>
        </w:rPr>
        <w:t>&lt;/p&gt;&lt;p&gt;&lt;img src="/static-img/PfQLPoItAq8BC3B9WonZNsCDvoNNfPuiplMSiiQpKcjhow2i15ovyiRluCGbOJO-.jpg"&gt;&lt;/p&gt;&lt;p&gt;</w:t>
      </w:r>
      <w:r>
        <w:rPr>
          <w:sz w:val="32"/>
          <w:szCs w:val="32"/>
        </w:rPr>
        <w:t>在这个充满魔法与奇幻元素的时代，角色扮演系统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已经成为现代游戏中不可或缺的一部分。其中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作为一个独特的角色扮演系统，以其创新的设计和丰富多彩的世界观吸引了众多玩家。在这个系统中，玩家可以自由地选择角色的身份，从而进入一个充满冒险和挑战的虚拟世界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赵青蔓通过其高度定制化的系统，让每个角色的背景故事都变得真实可信。例如，一位名为艾丽娅的小女孩，她是一名初出茅庐的小法师，在她的故事里，她从未真正离开过小镇，但她渴望远足。她希望找到一块神秘的地图，这将指引她前往一个传说中的遗迹，那里藏有古老魔法。</w:t>
      </w:r>
      <w:r>
        <w:rPr>
          <w:sz w:val="32"/>
          <w:szCs w:val="32"/>
        </w:rPr>
        <w:t>&lt;/p&gt;&lt;p&gt;&lt;img src="/static-img/G1iy17bGcu0wJpoUcRnIhsCDvoNNfPuiplMSiiQpKcjLQzQjharl7Ot4HnO2tq0eExOYLSGQk2JtnfJ-8NinNCCjjxuDrqBzScoBUUzch1EHFoYNY4K6ah1D8ZmJx3rkBkO_-vTJvHCHg4E3cB27M2B5kxMtB7EvWJ8M0CJdBPMex6pVVuBBxiWnba27DiZ1.jpg"&gt;&lt;/p&gt;&lt;p&gt;</w:t>
      </w:r>
      <w:r>
        <w:rPr>
          <w:sz w:val="32"/>
          <w:szCs w:val="32"/>
        </w:rPr>
        <w:t>随着艾丽娅不断成长，她遇到了各种各样的挑战和决策。这包括与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互动，以及解决复杂的问题，如如何平衡个人欲望与对社区责任感。她还学会了如何使用自己的技能来应对外界威胁，比如一场突然降临的小偷袭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丽娅，还有许多其他例子展示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如何让每个角色的经历都显得那么真实。比如，有一次，一位名叫扎克的大侠，他一直在寻找那份他父亲留给他的遗物——一把被认为是无敌武器的手套。他必须穿越丛林、山脉以及荒废城堡，最终发现手套隐藏的地方是一个神秘洞穴深处。</w:t>
      </w:r>
      <w:r>
        <w:rPr>
          <w:sz w:val="32"/>
          <w:szCs w:val="32"/>
        </w:rPr>
        <w:t>&lt;/p&gt;&lt;p&gt;&lt;img src="/static-img/a9Q_EbY93wT0ryKkiCvBp8CDvoNNfPuiplMSiiQpKcjLQzQjharl7Ot4HnO2tq0eExOYLSGQk2JtnfJ-8NinNCCjjxuDrqBzScoBUUzch1EHFoYNY4K6ah1D8ZmJx3rkBkO_-vTJvHCHg4E3cB27M2B5kxMtB7EvWJ8M0CJdBPMex6pVVuBBxiWnba27DiZ1.jpg"&gt;&lt;/p&gt;&lt;p&gt;</w:t>
      </w:r>
      <w:r>
        <w:rPr>
          <w:sz w:val="32"/>
          <w:szCs w:val="32"/>
        </w:rPr>
        <w:t>这些故事不仅仅是在虚构的情境下发生，而是以实际操作为基础进行创作，每一步都是基于用户输入决定。而且，不同的人会根据他们不同的选择产生不同的结果，因此，每次进去都会感觉像是第一次入侵这片新大陆一样刺激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提供了一种全新的方式来体验角色扮演游戏，使得每个角色的旅程都显得更加生动、更具可读性，同时保持着高层面的沉浸式体验。此外，该系统还鼓励用户参与到创造过程中，与现实生活相结合，使整个体验更加贴近人心。</w:t>
      </w:r>
      <w:r>
        <w:rPr>
          <w:sz w:val="32"/>
          <w:szCs w:val="32"/>
        </w:rPr>
        <w:t>&lt;/p&gt;&lt;p&gt;&lt;img src="/static-img/vz5g1TIr2hY6PmRhlhju7sCDvoNNfPuiplMSiiQpKcjLQzQjharl7Ot4HnO2tq0eExOYLSGQk2JtnfJ-8NinNCCjjxuDrqBzScoBUUzch1EHFoYNY4K6ah1D8ZmJx3rkBkO_-vTJvHCHg4E3cB27M2B5kxMtB7EvWJ8M0CJdBPMex6pVVuBBxiWnba27DiZ1.jpg"&gt;&lt;/p&gt;&lt;p&gt;&lt;a href = "/doc/104916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实体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之旅</w:t>
      </w:r>
      <w:r>
        <w:rPr>
          <w:sz w:val="32"/>
          <w:szCs w:val="32"/>
        </w:rPr>
        <w:t>.doc" rel="alternate" download="104916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实体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