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小贴士</w:t>
      </w:r>
      <w:r>
        <w:rPr>
          <w:sz w:val="48"/>
          <w:szCs w:val="48"/>
        </w:rPr>
        <w:t>-</w:t>
      </w:r>
      <w:r>
        <w:rPr>
          <w:sz w:val="48"/>
          <w:szCs w:val="48"/>
        </w:rPr>
        <w:t>一面之外一层亮泽揭秘吃上面的面膜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之外，一层亮泽：揭秘吃上面的面膜秘诀</w:t>
      </w:r>
      <w:r>
        <w:rPr>
          <w:sz w:val="32"/>
          <w:szCs w:val="32"/>
        </w:rPr>
        <w:t>&lt;/p&gt;&lt;p&gt;&lt;img src="/static-img/iZgeoJQpHsuiMehEjQ9GzAN1aLGz2wXrsnylkAVYwhYfhr3h9MlwS4QJCtkbENMY.jpg"&gt;&lt;/p&gt;&lt;p&gt;</w:t>
      </w:r>
      <w:r>
        <w:rPr>
          <w:sz w:val="32"/>
          <w:szCs w:val="32"/>
        </w:rPr>
        <w:t>在这个充满科技与创新的大时代里，美容界也迎来了前所未有的飞速发展。尤其是“吃上面一面膜”这一新兴的美容趋势，它似乎让我们在追求完美肤质的道路上找到了新的答案。那么，“吃上面一面膜”究竟是一种什么样的做法？它有哪些实际效果呢？今天，我们就来一起探索一下。</w:t>
      </w:r>
      <w:r>
        <w:rPr>
          <w:sz w:val="32"/>
          <w:szCs w:val="32"/>
        </w:rPr>
        <w:t>&lt;/p&gt;&lt;p&gt;</w:t>
      </w:r>
      <w:r>
        <w:rPr>
          <w:sz w:val="32"/>
          <w:szCs w:val="32"/>
        </w:rPr>
        <w:t>首先要明确的是，“吃上面的面膜”并不是指直接将普通的敷脸用过的废旧胶原蛋白或精华液食入人体，而是指一种特殊设计的产品，通过食用可以促进皮肤健康，从而达到改善肌肤状况和延缓衰老的手段。这类产品通常含有丰富营养成分，如维生素、矿物质、植物提取物等，它们能够帮助我们的身体从内部修复和滋润肌肤，使得皮肤看起来更加光滑细腻。</w:t>
      </w:r>
      <w:r>
        <w:rPr>
          <w:sz w:val="32"/>
          <w:szCs w:val="32"/>
        </w:rPr>
        <w:t>&lt;/p&gt;&lt;p&gt;&lt;img src="/static-img/5Wmgh49z4u3-iT7rK1jlZwN1aLGz2wXrsnylkAVYwhYfhr3h9MlwS4QJCtkbENMY.png"&gt;&lt;/p&gt;&lt;p&gt;</w:t>
      </w:r>
      <w:r>
        <w:rPr>
          <w:sz w:val="32"/>
          <w:szCs w:val="32"/>
        </w:rPr>
        <w:t>有一位名叫李女士，她曾经因为长期工作压力导致了皮肤出现干燥和暗淡的问题。她尝试了各种方法，但效果都不显著，最终听从朋友推荐尝试了一款专为提升肌肤水润度而设计的食用型护肤品——含有海藻提取物和天然蜂蜜的一种深层滋养补水粉。在使用了这款产品一个月后，她惊喜地发现自己的肌肤变得更加柔软，原本暗淡的地方也逐渐开始发出了光芒。</w:t>
      </w:r>
      <w:r>
        <w:rPr>
          <w:sz w:val="32"/>
          <w:szCs w:val="32"/>
        </w:rPr>
        <w:t>&lt;/p&gt;&lt;p&gt;</w:t>
      </w:r>
      <w:r>
        <w:rPr>
          <w:sz w:val="32"/>
          <w:szCs w:val="32"/>
        </w:rPr>
        <w:t>除了李女士这样的成功案例，还有一位叫张先生，他则是在寻求抗衰老解决方案时偶然发现了这种食品。当他开始每天定时摄入这些特殊配方后的第一周，他感觉到自己精神焕发，每次出门都能感受到外界环境对他的更好反馈。而几个月下来，他甚至看到自己的皱纹减少，这让他感到非常满意。</w:t>
      </w:r>
      <w:r>
        <w:rPr>
          <w:sz w:val="32"/>
          <w:szCs w:val="32"/>
        </w:rPr>
        <w:t>&lt;/p&gt;&lt;p&gt;&lt;img src="/static-img/Ah8G69sisd_GTIhgELApWAN1aLGz2wXrsnylkAVYwhYfhr3h9MlwS4QJCtkbENMY.jpg"&gt;&lt;/p&gt;&lt;p&gt;</w:t>
      </w:r>
      <w:r>
        <w:rPr>
          <w:sz w:val="32"/>
          <w:szCs w:val="32"/>
        </w:rPr>
        <w:t>当然，并非所有人都会得到如此明显且持久的效果。一些用户可能会因为个人体质不同或者不适合某些成分而没有期待中的结果。但总体来说，“吃上面的面膜”这一概念提供了一种全新的思考角度，让我们认识到健康美丽并不仅限于外部护理，更重要的是内在营养与生活方式对整体健康影响巨大。</w:t>
      </w:r>
      <w:r>
        <w:rPr>
          <w:sz w:val="32"/>
          <w:szCs w:val="32"/>
        </w:rPr>
        <w:t>&lt;/p&gt;&lt;p&gt;</w:t>
      </w:r>
      <w:r>
        <w:rPr>
          <w:sz w:val="32"/>
          <w:szCs w:val="32"/>
        </w:rPr>
        <w:t>总结来说，“一个吃上面的面膜”的背后，是一种集内外结合、科学创新的美容理念。虽然每个人的情况各异，但对于那些希望通过饮食方式提升自身皮相的人们来说，这无疑是一个值得关注的话题。如果你也是想拥抱这项革命性的改变，那么不妨给予一次尝试，看看是否能为你的日常带来更多亮泽吧！</w:t>
      </w:r>
      <w:r>
        <w:rPr>
          <w:sz w:val="32"/>
          <w:szCs w:val="32"/>
        </w:rPr>
        <w:t>&lt;/p&gt;&lt;p&gt;&lt;img src="/static-img/2Y3nGi8ei0EtbZTOP_5zbQN1aLGz2wXrsnylkAVYwhYfhr3h9MlwS4QJCtkbENMY.jpg"&gt;&lt;/p&gt;&lt;p&gt;&lt;a href = "/doc/1049300-</w:t>
      </w:r>
      <w:r>
        <w:rPr>
          <w:sz w:val="32"/>
          <w:szCs w:val="32"/>
        </w:rPr>
        <w:t>美容小贴士</w:t>
      </w:r>
      <w:r>
        <w:rPr>
          <w:sz w:val="32"/>
          <w:szCs w:val="32"/>
        </w:rPr>
        <w:t>-</w:t>
      </w:r>
      <w:r>
        <w:rPr>
          <w:sz w:val="32"/>
          <w:szCs w:val="32"/>
        </w:rPr>
        <w:t>一面之外一层亮泽揭秘吃上面的面膜秘诀</w:t>
      </w:r>
      <w:r>
        <w:rPr>
          <w:sz w:val="32"/>
          <w:szCs w:val="32"/>
        </w:rPr>
        <w:t>.doc" rel="alternate" download="1049300-</w:t>
      </w:r>
      <w:r>
        <w:rPr>
          <w:sz w:val="32"/>
          <w:szCs w:val="32"/>
        </w:rPr>
        <w:t>美容小贴士</w:t>
      </w:r>
      <w:r>
        <w:rPr>
          <w:sz w:val="32"/>
          <w:szCs w:val="32"/>
        </w:rPr>
        <w:t>-</w:t>
      </w:r>
      <w:r>
        <w:rPr>
          <w:sz w:val="32"/>
          <w:szCs w:val="32"/>
        </w:rPr>
        <w:t>一面之外一层亮泽揭秘吃上面的面膜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