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温醇探索把红酒倒入水壶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温醇：探索把红酒倒入水壶的艺术与科学</w:t>
      </w:r>
      <w:r>
        <w:rPr>
          <w:sz w:val="32"/>
          <w:szCs w:val="32"/>
        </w:rPr>
        <w:t>&lt;/p&gt;&lt;p&gt;&lt;img src="/static-img/wYxTWIZ2DauXZW5H5dDoY1B15EiLXJNS5xGIr2FR5eD33GKr1VRm7Fi2RjR3nk31.jpg"&gt;&lt;/p&gt;&lt;p&gt;</w:t>
      </w:r>
      <w:r>
        <w:rPr>
          <w:sz w:val="32"/>
          <w:szCs w:val="32"/>
        </w:rPr>
        <w:t>红酒温化之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是一种传统而又高效的保存和享用方式。通过慢慢地将室温下的红酒逐渐加热至约</w:t>
      </w:r>
      <w:r>
        <w:rPr>
          <w:sz w:val="32"/>
          <w:szCs w:val="32"/>
        </w:rPr>
        <w:t>18℃</w:t>
      </w:r>
      <w:r>
        <w:rPr>
          <w:sz w:val="32"/>
          <w:szCs w:val="32"/>
        </w:rPr>
        <w:t>左右，可以促进其内在气味的释放，增强口感。</w:t>
      </w:r>
      <w:r>
        <w:rPr>
          <w:sz w:val="32"/>
          <w:szCs w:val="32"/>
        </w:rPr>
        <w:t>&lt;/p&gt;&lt;p&gt;&lt;img src="/static-img/E4KZ7B5PeBO7xBOESui701B15EiLXJNS5xGIr2FR5eDM-mkHhsataKSuI8KYqMZO-C2vUnF4dkZYtCFXt1lia_KVMmocJeguOP5sLqzruZ2WBFW24BOJI7vqSoxbgTC4IKuIoSe1kS12S4EFDgZR2C1451vBFCSp0e09YMmJlbg.jpg"&gt;&lt;/p&gt;&lt;p&gt;</w:t>
      </w:r>
      <w:r>
        <w:rPr>
          <w:sz w:val="32"/>
          <w:szCs w:val="32"/>
        </w:rPr>
        <w:t>温化过程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把红酒加入到预先加热好的水壶中时，一系列复杂的化学反应开始发生。其中，氧化作用是最为关键的一步，它能够帮助提升葡萄糖分解产物，使得甜味更浓郁，同时也使得酸度变得更加柔和。</w:t>
      </w:r>
      <w:r>
        <w:rPr>
          <w:sz w:val="32"/>
          <w:szCs w:val="32"/>
        </w:rPr>
        <w:t>&lt;/p&gt;&lt;p&gt;&lt;img src="/static-img/zUAQA7EPd4zGfRmqTURa1lB15EiLXJNS5xGIr2FR5eDM-mkHhsataKSuI8KYqMZO-C2vUnF4dkZYtCFXt1lia_KVMmocJeguOP5sLqzruZ2WBFW24BOJI7vqSoxbgTC4IKuIoSe1kS12S4EFDgZR2C1451vBFCSp0e09YMmJlbg.jpg"&gt;&lt;/p&gt;&lt;p&gt;</w:t>
      </w:r>
      <w:r>
        <w:rPr>
          <w:sz w:val="32"/>
          <w:szCs w:val="32"/>
        </w:rPr>
        <w:t>保持气泡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新打开的瓶装红酒缓慢地倒入保温好的容器中，我们可以有效减少二氧化碳气体逃逸，从而保持更多泡沫不被破坏，这对于那些喜欢品尝新鲜有香气、清脆微泡的美食爱好者来说无疑是一个大大的福利。</w:t>
      </w:r>
      <w:r>
        <w:rPr>
          <w:sz w:val="32"/>
          <w:szCs w:val="32"/>
        </w:rPr>
        <w:t>&lt;/p&gt;&lt;p&gt;&lt;img src="/static-img/xyw0weyvaDoqMq-kndTsnFB15EiLXJNS5xGIr2FR5eDM-mkHhsataKSuI8KYqMZO-C2vUnF4dkZYtCFXt1lia_KVMmocJeguOP5sLqzruZ2WBFW24BOJI7vqSoxbgTC4IKuIoSe1kS12S4EFDgZR2C1451vBFCSp0e09YMmJlbg.jpg"&gt;&lt;/p&gt;&lt;p&gt;</w:t>
      </w:r>
      <w:r>
        <w:rPr>
          <w:sz w:val="32"/>
          <w:szCs w:val="32"/>
        </w:rPr>
        <w:t>避免过度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直接将整个瓶子放在冷却器上或冰箱里快速冷藏，可能会导致液态内部分离，即形成两层液体现象，这种情况下，不同温度下的不同分子会产生不同的扩散速率，最终导致整体口感受损害。相反，将其进行低温缓慢滴加处理，则可避免这种问题。</w:t>
      </w:r>
      <w:r>
        <w:rPr>
          <w:sz w:val="32"/>
          <w:szCs w:val="32"/>
        </w:rPr>
        <w:t>&lt;/p&gt;&lt;p&gt;&lt;img src="/static-img/9HmBp8bJ_CbT5kcAm3GvAVB15EiLXJNS5xGIr2FR5eDM-mkHhsataKSuI8KYqMZO-C2vUnF4dkZYtCFXt1lia_KVMmocJeguOP5sLqzruZ2WBFW24BOJI7vqSoxbgTC4IKuIoSe1kS12S4EFDgZR2C1451vBFCSp0e09YMmJlbg.jpg"&gt;&lt;/p&gt;&lt;p&gt;</w:t>
      </w:r>
      <w:r>
        <w:rPr>
          <w:sz w:val="32"/>
          <w:szCs w:val="32"/>
        </w:rPr>
        <w:t>红色调色效果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放置于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中后，其外观呈现出一抹深邃紫色的光泽，让人联想到丰富多彩的地球夜晚景致。这不仅是一种视觉上的享受，也是对这款佳酿尊贵与奢华的一种展现，让每一次品鉴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品饮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转移到一个适合短期储存的小容器，并且确保它处于恰当温度下，我们就能真正享受到这款精心酿造出来的大师级别葡萄汁了。在这样的环境中，每一口都是对舌尖上各个部位的一个细腻挑战，对味蕾是一次旅行，为我们带来前所未有的愉悦与满足。</w:t>
      </w:r>
      <w:r>
        <w:rPr>
          <w:sz w:val="32"/>
          <w:szCs w:val="32"/>
        </w:rPr>
        <w:t>&lt;/p&gt;&lt;p&gt;&lt;a href = "/doc/1050006-</w:t>
      </w:r>
      <w:r>
        <w:rPr>
          <w:sz w:val="32"/>
          <w:szCs w:val="32"/>
        </w:rPr>
        <w:t>红酒温醇探索把红酒倒入水壶的艺术与科学</w:t>
      </w:r>
      <w:r>
        <w:rPr>
          <w:sz w:val="32"/>
          <w:szCs w:val="32"/>
        </w:rPr>
        <w:t>.doc" rel="alternate" download="1050006-</w:t>
      </w:r>
      <w:r>
        <w:rPr>
          <w:sz w:val="32"/>
          <w:szCs w:val="32"/>
        </w:rPr>
        <w:t>红酒温醇探索把红酒倒入水壶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