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烹饪一场在厨房中爆发的暴躁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年轻的厨师正忙着准备一顿盛宴。他的手指灵活地在锅中翻炒，油香四溢，而他却是一副躁狂暴躁的样子。</w:t>
      </w:r>
      <w:r>
        <w:rPr>
          <w:sz w:val="32"/>
          <w:szCs w:val="32"/>
        </w:rPr>
        <w:t>&lt;/p&gt;&lt;p&gt;&lt;img src="/static-img/Hgf-n-CY9XcPl8LfqKJehEehOwdzNCLQZgfqxeh7tdD0dyUuBUeKdw_-3e8kdsa8.jpeg"&gt;&lt;/p&gt;&lt;p&gt;</w:t>
      </w:r>
      <w:r>
        <w:rPr>
          <w:sz w:val="32"/>
          <w:szCs w:val="32"/>
        </w:rPr>
        <w:t>疯狂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突然间转身，抓起旁边的一把刀，仿佛要将那盘即将完工的菜肴一刀两断。他的眼睛里充满了激动和焦虑，他似乎在想什么，但却无法表达出来。</w:t>
      </w:r>
      <w:r>
        <w:rPr>
          <w:sz w:val="32"/>
          <w:szCs w:val="32"/>
        </w:rPr>
        <w:t>&lt;/p&gt;&lt;p&gt;&lt;img src="/static-img/LZiP9PulAnV496oqeP1QtUehOwdzNCLQZgfqxeh7tdAV-YmJnrAAQ16T7XHwPjEm1wMn9E9x1aKn3NYhnf3N-jGtkTbdt8G3yyROzEIgLxH5axqSa9mYQjnzGoTQVE3zgvoaTsnKZEn8EfnKq-M5Zzt5_6uZOrMh2L8pfA1_9WkJ0gN45xopV1-Mtn2MbUbX.jpeg"&gt;&lt;/p&gt;&lt;p&gt;</w:t>
      </w:r>
      <w:r>
        <w:rPr>
          <w:sz w:val="32"/>
          <w:szCs w:val="32"/>
        </w:rPr>
        <w:t>心中的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部电影开始播放。这是一部关于一个人在生活压力下失去理智，最终走向极端行为的电影。影片中的主人公和这个年轻厨师有着奇妙的一致性，他们都有一种难以控制的情绪波动，都总是因为一些小事而变得暴躁。</w:t>
      </w:r>
      <w:r>
        <w:rPr>
          <w:sz w:val="32"/>
          <w:szCs w:val="32"/>
        </w:rPr>
        <w:t>&lt;/p&gt;&lt;p&gt;&lt;img src="/static-img/paMEuqjXn7UWIenAFujstEehOwdzNCLQZgfqxeh7tdAV-YmJnrAAQ16T7XHwPjEm1wMn9E9x1aKn3NYhnf3N-jGtkTbdt8G3yyROzEIgLxH5axqSa9mYQjnzGoTQVE3zgvoaTsnKZEn8EfnKq-M5Zzt5_6uZOrMh2L8pfA1_9WkJ0gN45xopV1-Mtn2MbUbX.jpg"&gt;&lt;/p&gt;&lt;p&gt;</w:t>
      </w:r>
      <w:r>
        <w:rPr>
          <w:sz w:val="32"/>
          <w:szCs w:val="32"/>
        </w:rPr>
        <w:t>情感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这个年轻人渐渐被吸入了故事之中。他开始理解那个主角背后的痛苦和挣扎，也开始体会到自己内心深处那种无形的压力。当电影里的角色因为工作压力过大而崩溃时，他也感到了一阵共鸣。他意识到自己的行为并不是完全不合理，因为每个人都是受环境影响的一个产物。</w:t>
      </w:r>
      <w:r>
        <w:rPr>
          <w:sz w:val="32"/>
          <w:szCs w:val="32"/>
        </w:rPr>
        <w:t>&lt;/p&gt;&lt;p&gt;&lt;img src="/static-img/TBRT8DaIS3ndBZ9Wjye1z0ehOwdzNCLQZgfqxeh7tdAV-YmJnrAAQ16T7XHwPjEm1wMn9E9x1aKn3NYhnf3N-jGtkTbdt8G3yyROzEIgLxH5axqSa9mYQjnzGoTQVE3zgvoaTsnKZEn8EfnKq-M5Zzt5_6uZOrMh2L8pfA1_9WkJ0gN45xopV1-Mtn2MbUbX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他的手停下来了。他放下了刀子，对面柜台上的食材也没有再次触碰。他深呼吸了一口，然后缓缓地坐在椅子上，闭上了眼睛。在这个宁静的瞬间，他对自己说：“我不能让我的情绪控制我。”</w:t>
      </w:r>
      <w:r>
        <w:rPr>
          <w:sz w:val="32"/>
          <w:szCs w:val="32"/>
        </w:rPr>
        <w:t>&lt;/p&gt;&lt;p&gt;&lt;img src="/static-img/bYDVGdqao030g8FA8kFflkehOwdzNCLQZgfqxeh7tdAV-YmJnrAAQ16T7XHwPjEm1wMn9E9x1aKn3NYhnf3N-jGtkTbdt8G3yyROzEIgLxH5axqSa9mYQjnzGoTQVE3zgvoaTsnKZEn8EfnKq-M5Zzt5_6uZOrMh2L8pfA1_9WkJ0gN45xopV1-Mtn2MbUbX.jpg"&gt;&lt;/p&gt;&lt;p&gt;</w:t>
      </w:r>
      <w:r>
        <w:rPr>
          <w:sz w:val="32"/>
          <w:szCs w:val="32"/>
        </w:rPr>
        <w:t>决定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他感到烦躁或是想要逃避的时候，他都会想起那个影片中的主人公，以及自己曾经做出的那些不理智的事情。每一次这样的回忆都会提醒他，不管外界多么残酷，只要我们能够掌控自己的情绪，就不会再陷入那样绝望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他再次站在烹饪台前时，他的心境已经彻底改变。一边做饭一边看《疯狂烹饪：一场在厨房中爆发的暴躁电影》，他学会了如何更好地处理自己的情绪，同时也学会了如何用一种更加健康、更加积极的情感去享受生活。而这，就是真正意义上的“一边做饭一边躁狂暴躁”，也是成长与变革最好的证明。</w:t>
      </w:r>
      <w:r>
        <w:rPr>
          <w:sz w:val="32"/>
          <w:szCs w:val="32"/>
        </w:rPr>
        <w:t>&lt;/p&gt;&lt;p&gt;&lt;a href = "/doc/1050284-</w:t>
      </w:r>
      <w:r>
        <w:rPr>
          <w:sz w:val="32"/>
          <w:szCs w:val="32"/>
        </w:rPr>
        <w:t>疯狂烹饪一场在厨房中爆发的暴躁电影</w:t>
      </w:r>
      <w:r>
        <w:rPr>
          <w:sz w:val="32"/>
          <w:szCs w:val="32"/>
        </w:rPr>
        <w:t>.doc" rel="alternate" download="1050284-</w:t>
      </w:r>
      <w:r>
        <w:rPr>
          <w:sz w:val="32"/>
          <w:szCs w:val="32"/>
        </w:rPr>
        <w:t>疯狂烹饪一场在厨房中爆发的暴躁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