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婚宠宠物带来的幸福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宠物成为强势婚宠？</w:t>
      </w:r>
      <w:r>
        <w:rPr>
          <w:sz w:val="32"/>
          <w:szCs w:val="32"/>
        </w:rPr>
        <w:t>&lt;/p&gt;&lt;p&gt;&lt;img src="/static-img/jeczfIb6YelZPqGkexSlpqPz5TOdDhwJcyx4adWu2xMZ1WVoQGFsVJabndmd8HH7.png"&gt;&lt;/p&gt;&lt;p&gt;</w:t>
      </w:r>
      <w:r>
        <w:rPr>
          <w:sz w:val="32"/>
          <w:szCs w:val="32"/>
        </w:rPr>
        <w:t>在当今社会，随着人们生活水平的提高，对于家庭和个人幸福感的追求越来越高。为了丰富生活、缓解压力和增加家庭成员间的交流与互动，越来越多的人选择养宠物作为一种方式。这不仅仅是对动物的爱好，更是一种对美好生活态度的一种体现。因此，我们可以说，宠物已经成为了现代人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如何影响婚姻关系？</w:t>
      </w:r>
      <w:r>
        <w:rPr>
          <w:sz w:val="32"/>
          <w:szCs w:val="32"/>
        </w:rPr>
        <w:t>&lt;/p&gt;&lt;p&gt;&lt;img src="/static-img/HKQqjFt1ss35acjfzCskIqPz5TOdDhwJcyx4adWu2xO8pyHWSRehflQPr5-Ig72Ho7JGO886CdqiqFfwtrPkkzrr2DXKOnqA4g6SFzTi9UrLKt_RMj7-EXz1rMOwNxHYyJHic9h48vQMC-TtBJ10qq0Eoo6b-HUB_4K0oL7Jrrchq6J-i9jN8JYRyYJ90SbD.jpg"&gt;&lt;/p&gt;&lt;p&gt;</w:t>
      </w:r>
      <w:r>
        <w:rPr>
          <w:sz w:val="32"/>
          <w:szCs w:val="32"/>
        </w:rPr>
        <w:t>一个研究表明，拥有宠物的夫妻比没有宗物的夫妻更有可能维持稳定的婚姻关系。这种现象被称为“动物疗法”，它通过人类与动物之间的情感联系来促进心理健康，并且还能减少夫妻间因为日常琐事引起的小矛盾。此外，共同照顾家中弱小生命也能够增强伴侣之间的情感纽带，让他们更加团结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在解决工作压力中的作用</w:t>
      </w:r>
      <w:r>
        <w:rPr>
          <w:sz w:val="32"/>
          <w:szCs w:val="32"/>
        </w:rPr>
        <w:t>&lt;/p&gt;&lt;p&gt;&lt;img src="/static-img/_72EJkDmZJEhFVfab_1y3aPz5TOdDhwJcyx4adWu2xO8pyHWSRehflQPr5-Ig72Ho7JGO886CdqiqFfwtrPkkzrr2DXKOnqA4g6SFzTi9UrLKt_RMj7-EXz1rMOwNxHYyJHic9h48vQMC-TtBJ10qq0Eoo6b-HUB_4K0oL7Jrrchq6J-i9jN8JYRyYJ90SbD.jpg"&gt;&lt;/p&gt;&lt;p&gt;</w:t>
      </w:r>
      <w:r>
        <w:rPr>
          <w:sz w:val="32"/>
          <w:szCs w:val="32"/>
        </w:rPr>
        <w:t>工作压力是一个现代人难以避免的问题，它可能会影响个人的身心健康。如果能找到有效的心理放松方式，那么就能大大提升工作效率和整体福祉。在这个过程中，家中的狗狗、猫咪等亲近伙伴们扮演了重要角色。它们无言却温暖地陪伴主人，在疲惫之余给予慰藉，同时也鼓励人们参与户外活动，从而改善身体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适合自己的强势婚宠？</w:t>
      </w:r>
      <w:r>
        <w:rPr>
          <w:sz w:val="32"/>
          <w:szCs w:val="32"/>
        </w:rPr>
        <w:t>&lt;/p&gt;&lt;p&gt;&lt;img src="/static-img/8i_n947my2vrelczrm0B_6Pz5TOdDhwJcyx4adWu2xO8pyHWSRehflQPr5-Ig72Ho7JGO886CdqiqFfwtrPkkzrr2DXKOnqA4g6SFzTi9UrLKt_RMj7-EXz1rMOwNxHYyJHic9h48vQMC-TtBJ10qq0Eoo6b-HUB_4K0oL7Jrrchq6J-i9jN8JYRyYJ90SbD.jpg"&gt;&lt;/p&gt;&lt;p&gt;</w:t>
      </w:r>
      <w:r>
        <w:rPr>
          <w:sz w:val="32"/>
          <w:szCs w:val="32"/>
        </w:rPr>
        <w:t>对于那些想要加入这场“养宵”盛行的人来说，最关键的是选择适合自己以及整个家庭环境下的那只特殊存在。这需要考虑到居住空间大小、时间安排、经济能力以及对不同类型动物特性的喜好。不论是寂静守护者还是活泼搞笑者，都应该找到最符合自己生活节奏和价值观的一个完美搭档，以此确保双方都能够享受彼此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势婚宠如何帮助教育孩子</w:t>
      </w:r>
      <w:r>
        <w:rPr>
          <w:sz w:val="32"/>
          <w:szCs w:val="32"/>
        </w:rPr>
        <w:t>&lt;/p&gt;&lt;p&gt;&lt;img src="/static-img/XfJHGGE7wY5WJ_do_7gF9KPz5TOdDhwJcyx4adWu2xO8pyHWSRehflQPr5-Ig72Ho7JGO886CdqiqFfwtrPkkzrr2DXKOnqA4g6SFzTi9UrLKt_RMj7-EXz1rMOwNxHYyJHic9h48vQMC-TtBJ10qq0Eoo6b-HUB_4K0oL7Jrrchq6J-i9jN8JYRyYJ90SbD.jpg"&gt;&lt;/p&gt;&lt;p&gt;</w:t>
      </w:r>
      <w:r>
        <w:rPr>
          <w:sz w:val="32"/>
          <w:szCs w:val="32"/>
        </w:rPr>
        <w:t>在育儿领域中，有些父母认为将孩子教导如何关怀他人开始于关怀动物，这样的教育方法被称为“情感智慧”。通过与家中的小朋友一起照顾牲畜，可以培养孩子们责任心、同情心和耐心。而这些品质对于未来的成功都是非常重要的，因为它们不仅限于家庭内，还能延伸到学校里面的学习行为，以及未来职业生涯中的人际交往能力发展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的爱犬成为我们家的核心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疑地，“强势婚宠”这一概念已经深入人心，不仅提供了一份额外的心灵慰藉，还塑造了更多积极向上的生活态度。它既是我们快节奏时代中必要的心灵港湾，也是我们寻找归属感时不可或缺的一份礼赞。不过，让我们不要忘记，即便这样的宝贝终究也是属于我们的，它们仍需得到适当的训练与呵护才能真正发挥其潜力，为我们的家庭带来更多欢笑与安全。</w:t>
      </w:r>
      <w:r>
        <w:rPr>
          <w:sz w:val="32"/>
          <w:szCs w:val="32"/>
        </w:rPr>
        <w:t>&lt;/p&gt;&lt;p&gt;&lt;a href = "/doc/1051144-</w:t>
      </w:r>
      <w:r>
        <w:rPr>
          <w:sz w:val="32"/>
          <w:szCs w:val="32"/>
        </w:rPr>
        <w:t>强势婚宠宠物带来的幸福与责任</w:t>
      </w:r>
      <w:r>
        <w:rPr>
          <w:sz w:val="32"/>
          <w:szCs w:val="32"/>
        </w:rPr>
        <w:t>.doc" rel="alternate" download="1051144-</w:t>
      </w:r>
      <w:r>
        <w:rPr>
          <w:sz w:val="32"/>
          <w:szCs w:val="32"/>
        </w:rPr>
        <w:t>强势婚宠宠物带来的幸福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