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魔道祖师世界揭秘原版小说的深层神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众多奇幻作品中，魔道祖师原版小说以其独特的世界观和深刻的人物塑造，赢得了读者的广泛好评。作者孙悟空以精心构建的故事背景和丰富细节，让读者沉浸于一个充满神秘与冒险的世界。</w:t>
      </w:r>
      <w:r>
        <w:rPr>
          <w:sz w:val="32"/>
          <w:szCs w:val="32"/>
        </w:rPr>
        <w:t>&lt;/p&gt;&lt;p&gt;&lt;img src="/static-img/rwqjYnETPY9X-CzNIgXXhVScNzr89W7FrwX6wvbx6oBDyD5yjA-R8TNde1OSdn-R.jpg"&gt;&lt;/p&gt;&lt;p&gt;</w:t>
      </w:r>
      <w:r>
        <w:rPr>
          <w:sz w:val="32"/>
          <w:szCs w:val="32"/>
        </w:rPr>
        <w:t>首先，魔道祖师原版小说中的时间概念是非常独特的。在这个世界里，不同时期之间存在着一种类似“灵魂转世”的现象，即人物可以通过不同的方式跨越时间界限，这种设定为整个故事情节增添了一丝神秘色彩。例如，在书中出现过的一些角色，如宁荣荣、花果山等，他们都拥有复杂且不凡的过去，这种跨越时间线的情节设计让人感到既迷惑又好奇。</w:t>
      </w:r>
      <w:r>
        <w:rPr>
          <w:sz w:val="32"/>
          <w:szCs w:val="32"/>
        </w:rPr>
        <w:t>&lt;/p&gt;&lt;p&gt;</w:t>
      </w:r>
      <w:r>
        <w:rPr>
          <w:sz w:val="32"/>
          <w:szCs w:val="32"/>
        </w:rPr>
        <w:t>其次，魔道祖师原版的小说中的魔法系统也非常吸引人。这部作品采用了一个叫做“真源法术”的体系，它将所有法术分为两大类，一类是依靠天赋自然而来的直接使用，而另一类则需要通过长期学习和实践来掌握。而且，每个法术都有其特殊之处，有的是简单易学，但效果有限；有的是难度极高，但能产生强大的力量。这种魔法系统不仅展现了作者对魔法世界构建的一面，还反映出了人物成长过程中的努力与挑战。</w:t>
      </w:r>
      <w:r>
        <w:rPr>
          <w:sz w:val="32"/>
          <w:szCs w:val="32"/>
        </w:rPr>
        <w:t>&lt;/p&gt;&lt;p&gt;&lt;img src="/static-img/XzgBm2VGOOlW2wk5Wma1cFScNzr89W7FrwX6wvbx6oDOUoVKpzSY1tab89aPiKkA6mxxF13mgequ7bowOMUJvy4AFkBJ3u-KDFzVD265dcDUA6wI2NUfIQ263SkUK82JGz3vsRh00p0huLAY4rO9CkuC22ZOxYMcjWd4ciTL_4IisKYxWYTSAn5Bo2Iq-r7qgZfXJFWzvaGhl1WDX3OCiA.jpg"&gt;&lt;/p&gt;&lt;p&gt;</w:t>
      </w:r>
      <w:r>
        <w:rPr>
          <w:sz w:val="32"/>
          <w:szCs w:val="32"/>
        </w:rPr>
        <w:t>再者，作家孙悟空对于人物性格刻画的手法也是值得称赞。他创造了一系列鲜活的人物形象，比如周逍遥、林月如等，他们每个人都有自己的思想情感，并且在故事发展中扮演着重要角色。他们之间错综复杂的情感纠葛，以及彼此间不断变化的情感关系，为整个故事增添了无数人的共鸣点，使得读者能够更容易地投入到这幅生动而真实的人物群体中去。</w:t>
      </w:r>
      <w:r>
        <w:rPr>
          <w:sz w:val="32"/>
          <w:szCs w:val="32"/>
        </w:rPr>
        <w:t>&lt;/p&gt;&lt;p&gt;</w:t>
      </w:r>
      <w:r>
        <w:rPr>
          <w:sz w:val="32"/>
          <w:szCs w:val="32"/>
        </w:rPr>
        <w:t>第四点要提到的就是该小说所蕴含的心理学元素。在这个虚拟空间内，无论是主角还是其他角色，都会经历各种心理挣扎和精神冲突。这一点使得故事不仅仅是一个单纯的冒险或战斗叙事，更是一场关于自我认知、价值观形成以及人性的深度探索。此外，该书还巧妙地融入了伦理哲学的问题讨论，使读者在阅读过程中不断思考人类社会应该如何面对这些问题。</w:t>
      </w:r>
      <w:r>
        <w:rPr>
          <w:sz w:val="32"/>
          <w:szCs w:val="32"/>
        </w:rPr>
        <w:t>&lt;/p&gt;&lt;p&gt;&lt;img src="/static-img/rNbkCX968Js5vss5MgnpBlScNzr89W7FrwX6wvbx6oDOUoVKpzSY1tab89aPiKkA6mxxF13mgequ7bowOMUJvy4AFkBJ3u-KDFzVD265dcDUA6wI2NUfIQ263SkUK82JGz3vsRh00p0huLAY4rO9CkuC22ZOxYMcjWd4ciTL_4IisKYxWYTSAn5Bo2Iq-r7qgZfXJFWzvaGhl1WDX3OCiA.jpg"&gt;&lt;/p&gt;&lt;p&gt;</w:t>
      </w:r>
      <w:r>
        <w:rPr>
          <w:sz w:val="32"/>
          <w:szCs w:val="32"/>
        </w:rPr>
        <w:t>第五点值得一提的是，该作品中的文化氛围十分厚重，是中国传统文化与现代元素相结合的一个典范。在描述风俗习惯、饮食文化乃至服饰装扮方面，全然没有忽视中国传统美德，同时又融合了一些现代科技元素，使整体气息既古朴，又不失新颖。这一点也正是使它受到了广泛关注的一个原因，因为它提供了一种全新的阅读体验，让人们从不同角度欣赏中国传统文化。</w:t>
      </w:r>
      <w:r>
        <w:rPr>
          <w:sz w:val="32"/>
          <w:szCs w:val="32"/>
        </w:rPr>
        <w:t>&lt;/p&gt;&lt;p&gt;</w:t>
      </w:r>
      <w:r>
        <w:rPr>
          <w:sz w:val="32"/>
          <w:szCs w:val="32"/>
        </w:rPr>
        <w:t>最后，对于艺术表现力来说，《魔道祖师》这一系列小說并不落后于时代，它们运用了丰富多样的文学手法，如比喻、拟人等，以表达出作者对于生活和宇宙万物本质理解的一片热爱之情。不仅如此，由于该作家的文字功底卓绝，他能够以简洁明快的话语触及人的内心深处，从而激发起无限想象力，为我们描绘出一幅幅生动而具有穿透力的图景，用最少的话语讲述最多的情感，是他文笔技巧的一大亮眼之处，也让他的文学作品被誉为当代中文奇幻文学史上不可磨灭的地标之一。</w:t>
      </w:r>
      <w:r>
        <w:rPr>
          <w:sz w:val="32"/>
          <w:szCs w:val="32"/>
        </w:rPr>
        <w:t>&lt;/p&gt;&lt;p&gt;&lt;img src="/static-img/fd7L4LLbNbLJbIRmkxYoi1ScNzr89W7FrwX6wvbx6oDOUoVKpzSY1tab89aPiKkA6mxxF13mgequ7bowOMUJvy4AFkBJ3u-KDFzVD265dcDUA6wI2NUfIQ263SkUK82JGz3vsRh00p0huLAY4rO9CkuC22ZOxYMcjWd4ciTL_4IisKYxWYTSAn5Bo2Iq-r7qgZfXJFWzvaGhl1WDX3OCiA.jpg"&gt;&lt;/p&gt;&lt;p&gt;&lt;a href = "/doc/1051547-</w:t>
      </w:r>
      <w:r>
        <w:rPr>
          <w:sz w:val="32"/>
          <w:szCs w:val="32"/>
        </w:rPr>
        <w:t>探秘魔道祖师世界揭秘原版小说的深层神秘</w:t>
      </w:r>
      <w:r>
        <w:rPr>
          <w:sz w:val="32"/>
          <w:szCs w:val="32"/>
        </w:rPr>
        <w:t>.doc" rel="alternate" download="1051547-</w:t>
      </w:r>
      <w:r>
        <w:rPr>
          <w:sz w:val="32"/>
          <w:szCs w:val="32"/>
        </w:rPr>
        <w:t>探秘魔道祖师世界揭秘原版小说的深层神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