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一段关于食欲与冒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在小镇上，每一块石头都似乎充满了故事。张伟，一位热爱烹饪的小镇少年，他有着一种特别的梦想——成为一名真正的美食探险家。</w:t>
      </w:r>
      <w:r>
        <w:rPr>
          <w:sz w:val="32"/>
          <w:szCs w:val="32"/>
        </w:rPr>
        <w:t>&lt;/p&gt;&lt;p&gt;&lt;img src="/static-img/17Pz9SSQOHGaSZyyPV91Og-8jiSkjHfHKmVx9L67cWerKg0oNHNtX14FWyOlrGgd.jpg"&gt;&lt;/p&gt;&lt;p&gt;</w:t>
      </w:r>
      <w:r>
        <w:rPr>
          <w:sz w:val="32"/>
          <w:szCs w:val="32"/>
        </w:rPr>
        <w:t>他总是对自己的厨艺不满足，无论是尝试新菜谱还是购买各式各样的食材，但每次烹调完毕，他都会感到无尽的空虚。这一切都是因为他内心深处的一个渴望——找到那份能够让人“迈开腿我想吃你”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出自于他的偶像，那位著名大厨的一句经典台词，它代表了一种超越口感、超越营养价值，更是在味蕾间跳跃，引起共鸣的情感与追求。张伟相信，只要有一天能创造出这样的美食，那么他的名字将会被整个世界所熟知。</w:t>
      </w:r>
      <w:r>
        <w:rPr>
          <w:sz w:val="32"/>
          <w:szCs w:val="32"/>
        </w:rPr>
        <w:t>&lt;/p&gt;&lt;p&gt;&lt;img src="/static-img/FzkL28irbl7p37Tfvj1XBQ-8jiSkjHfHKmVx9L67cWev7CpB9kx_4Yj7jTJ085jQxZRdmFxwyh_WEmY95pmQ8k4l1KymY1XjWeq_CiEIMo0d1EPROmah1cowa5JDp6uM4_tNjmB0dnNJuOv06yDZyHJZsnWAaAOBm6OXy1j1vNc.jpg"&gt;&lt;/p&gt;&lt;p&gt;</w:t>
      </w:r>
      <w:r>
        <w:rPr>
          <w:sz w:val="32"/>
          <w:szCs w:val="32"/>
        </w:rPr>
        <w:t>为了实现这个梦想，张伟开始了自己的探险之旅。他不再局限于书本上的知识，而是决定亲身去体验那些传说中的佳肴。他踏上了远离家乡的小路，这条路通往山区，是那里最著名的大米产地，也是那个地区独有的野生蔬菜丰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遇到了各种不同的农民，他们分享着自己多年的经验和秘密，其中也包括一些古老而神秘的配方。在这些配方中，有些甚至让人觉得不可思议，比如用特殊的地面微生物来增添肉类香气，用特定的花草来调节甜度。但张伟知道，这些都是达到“迈开腿我想吃你”境界必备的手段。</w:t>
      </w:r>
      <w:r>
        <w:rPr>
          <w:sz w:val="32"/>
          <w:szCs w:val="32"/>
        </w:rPr>
        <w:t>&lt;/p&gt;&lt;p&gt;&lt;img src="/static-img/dzZV6IPTtiOqKWDz9aAAKg-8jiSkjHfHKmVx9L67cWev7CpB9kx_4Yj7jTJ085jQxZRdmFxwyh_WEmY95pmQ8k4l1KymY1XjWeq_CiEIMo0d1EPROmah1cowa5JDp6uM4_tNjmB0dnNJuOv06yDZyHJZsnWAaAOBm6OXy1j1vNc.jpg"&gt;&lt;/p&gt;&lt;p&gt;</w:t>
      </w:r>
      <w:r>
        <w:rPr>
          <w:sz w:val="32"/>
          <w:szCs w:val="32"/>
        </w:rPr>
        <w:t>经过几个月的努力和实践，张伟终于找到了那股令人难以抗拒的情感力量。他创作了一道全新的菜品，将当地最好的水产品、精选的地里野蔬，以及经过严格筛选的人参黄金等结合起来，以此作为基础，然后加入了那些从前只听闻却未曾尝试过的心灵触动元素——真菌酵母提取物、珍贵鱼油以及纯净水晶糖果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道菜呈现在众人的面前时，不同的声音响起：“这是什么？”“好极了！” “这是什么魔法？”人们围坐在一起，用力的点点评语，并且纷纷表示愿意为它付出高价。就在这一刻，张伟明白，在某个瞬间，他已经达到了那个既简单又复杂，“迈开腿我想吃你”的境界。当他看到人们眼中的惊喜时，那种满足感超过了所有其他感觉，让他明白，即使再大的挑战也是值得追求的一部分，因为只有这样，你才能找到属于自己的风景线，并把它展示给世界看。</w:t>
      </w:r>
      <w:r>
        <w:rPr>
          <w:sz w:val="32"/>
          <w:szCs w:val="32"/>
        </w:rPr>
        <w:t>&lt;/p&gt;&lt;p&gt;&lt;img src="/static-img/aIlHMT_4dRL-prhhTnDOgA-8jiSkjHfHKmVx9L67cWev7CpB9kx_4Yj7jTJ085jQxZRdmFxwyh_WEmY95pmQ8k4l1KymY1XjWeq_CiEIMo0d1EPROmah1cowa5JDp6uM4_tNjmB0dnNJuOv06yDZyHJZsnWAaAOBm6OXy1j1vNc.jpg"&gt;&lt;/p&gt;&lt;p&gt;</w:t>
      </w:r>
      <w:r>
        <w:rPr>
          <w:sz w:val="32"/>
          <w:szCs w:val="32"/>
        </w:rPr>
        <w:t>《迈开腿，我想吃你》的故事并没有结束，而是一个新的开始。随着时间流逝，更多的人听到这个传说，从而产生对美食探索的大无穷憧憬。而对于張偉来说，无论未来如何变化，都有一件事情可以确定：他已经拥有了一颗勇敢的心，一双不断旅行的手，以及无数令人回味無穷的声音——每一次人们在品尝完他的料理后说的那句：“真的很难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張偉为什么要坚持做饭？他就会回答：“因为我的目标非常明确。我希望我的餐桌能成为你们生活中快乐的一部分。”然后，他会微笑着继续说，“或者更准确地说，我希望你们‘迈开腿’的时候，就是想要回到我的餐桌上。”</w:t>
      </w:r>
      <w:r>
        <w:rPr>
          <w:sz w:val="32"/>
          <w:szCs w:val="32"/>
        </w:rPr>
        <w:t>&lt;/p&gt;&lt;p&gt;&lt;img src="/static-img/F9PohPEGjZZTVKP_z3rrwQ-8jiSkjHfHKmVx9L67cWev7CpB9kx_4Yj7jTJ085jQxZRdmFxwyh_WEmY95pmQ8k4l1KymY1XjWeq_CiEIMo0d1EPROmah1cowa5JDp6uM4_tNjmB0dnNJuOv06yDZyHJZsnWAaAOBm6OXy1j1vNc.jpg"&gt;&lt;/p&gt;&lt;p&gt;</w:t>
      </w:r>
      <w:r>
        <w:rPr>
          <w:sz w:val="32"/>
          <w:szCs w:val="32"/>
        </w:rPr>
        <w:t>这种情感上的连接，是任何商业活动都无法比拟的，它是一种精神层面的交流，也是一种文化传承。而对于張偉来说，没有比这更重要的事情了，因为这是他生命中最宝贵的事情之一——分享和收获真挚友谊。如果你的心灵允许的话，请跟随這個小镇少年一起走进我们的故事里吧，让我们共同发现生活中的美好事物，无论它们是什么形态，都会带给我们温暖与快乐，就像那句经典台词一样，“迈开腿，我想吃你”。</w:t>
      </w:r>
      <w:r>
        <w:rPr>
          <w:sz w:val="32"/>
          <w:szCs w:val="32"/>
        </w:rPr>
        <w:t>&lt;/p&gt;&lt;p&gt;&lt;a href = "/doc/1052197-</w:t>
      </w:r>
      <w:r>
        <w:rPr>
          <w:sz w:val="32"/>
          <w:szCs w:val="32"/>
        </w:rPr>
        <w:t>迈开腿我想吃你一段关于食欲与冒险的故事</w:t>
      </w:r>
      <w:r>
        <w:rPr>
          <w:sz w:val="32"/>
          <w:szCs w:val="32"/>
        </w:rPr>
        <w:t>.doc" rel="alternate" download="1052197-</w:t>
      </w:r>
      <w:r>
        <w:rPr>
          <w:sz w:val="32"/>
          <w:szCs w:val="32"/>
        </w:rPr>
        <w:t>迈开腿我想吃你一段关于食欲与冒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