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</w:t>
      </w:r>
      <w:r>
        <w:rPr>
          <w:sz w:val="48"/>
          <w:szCs w:val="48"/>
        </w:rPr>
        <w:t>-</w:t>
      </w:r>
      <w:r>
        <w:rPr>
          <w:sz w:val="48"/>
          <w:szCs w:val="48"/>
        </w:rPr>
        <w:t>敢于一探究竟揭秘有种你试试背后的挑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敢于一探究竟：揭秘“有种你试试”背后的挑战与魅力</w:t>
      </w:r>
      <w:r>
        <w:rPr>
          <w:sz w:val="32"/>
          <w:szCs w:val="32"/>
        </w:rPr>
        <w:t>&lt;/p&gt;&lt;p&gt;&lt;img src="/static-img/vkj6Ltd8H03jTkY0gtWycw8_rqQex0mi5iMwQ6BlntfgmwwcwLSfIhcsJSV_hIwC.jpg"&gt;&lt;/p&gt;&lt;p&gt;</w:t>
      </w:r>
      <w:r>
        <w:rPr>
          <w:sz w:val="32"/>
          <w:szCs w:val="32"/>
        </w:rPr>
        <w:t>在这个快节奏、竞争激烈的世界里，人们总是在寻找新的动力和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道鼓舞人心的旗帜，它不仅是对勇气的一种召唤，也是对自我潜能的一次深刻挖掘。在这个系列中，我们将带您走进那些曾经因为害怕而退缩，但最终决定了出来尝试的人们的心灵世界，并揭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蕴含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科学界的一个著名案例。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，美国物理学家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拉诺夫被他的同事拒绝发表论文，因为他们认为他的理论太过荒谬。然而，这并没有阻止弗拉诺夫，他决定自己印刷了一份小册子，将其送到了各个大学和研究机构。他通过这种方式，最终成功地推广了自己的理论，并开创了量子电动力学这一新领域。</w:t>
      </w:r>
      <w:r>
        <w:rPr>
          <w:sz w:val="32"/>
          <w:szCs w:val="32"/>
        </w:rPr>
        <w:t>&lt;/p&gt;&lt;p&gt;&lt;img src="/static-img/tgCr0hLf9iN9TIGyALplQw8_rqQex0mi5iMwQ6Blntf16yFeZCGz6xwIsD2ZfSDxg4BonsqKoeZr-VZR5D8R0poCyDTLXxbOHYnmLKdXUAUV3P0A2p6yeJthAFx54XD8uHTVONeU-pZro_iyMB6jDy3QQQEtORDkyOLRKR4E8fTuBuF-nEY8hHhAx9tEdBfNXCj2gf13QXkBX95F8SUG1w.jpg"&gt;&lt;/p&gt;&lt;p&gt;</w:t>
      </w:r>
      <w:r>
        <w:rPr>
          <w:sz w:val="32"/>
          <w:szCs w:val="32"/>
        </w:rPr>
        <w:t>再看体育界，那些从未接触过某项运动却决心成为专业选手的人们，他们面临的是身体上的极限挑战以及心理上的坚持考验。比如说，中国女子田径运动员孙杨，她在高中的时候从未接触过跳远，但她决定要尝试。她经过一年多的训练，在第二年的全国田径锦标赛上，不仅打破了个人最佳成绩，还获得了一枚金牌。这让她明白，只要有决心，每个人都可以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艺术领域，那些初出茅庐的小导演，他们面对的是制作预算有限、资源匮乏的情况下如何创作出高质量作品的问题。但他们并没有放弃，而是用更聪明、更创新的方法去解决问题，如利用校园资源拍摄电影，或是在夜晚举办免费电影放映会等。这正是“有种你就来啊”的精神体现。</w:t>
      </w:r>
      <w:r>
        <w:rPr>
          <w:sz w:val="32"/>
          <w:szCs w:val="32"/>
        </w:rPr>
        <w:t>&lt;/p&gt;&lt;p&gt;&lt;img src="/static-img/b6C374Tw2Tie_oEApLOn6A8_rqQex0mi5iMwQ6Blntf16yFeZCGz6xwIsD2ZfSDxg4BonsqKoeZr-VZR5D8R0poCyDTLXxbOHYnmLKdXUAUV3P0A2p6yeJthAFx54XD8uHTVONeU-pZro_iyMB6jDy3QQQEtORDkyOLRKR4E8fTuBuF-nEY8hHhAx9tEdBfNXCj2gf13QXkBX95F8SUG1w.jpg"&gt;&lt;/p&gt;&lt;p&gt;</w:t>
      </w:r>
      <w:r>
        <w:rPr>
          <w:sz w:val="32"/>
          <w:szCs w:val="32"/>
        </w:rPr>
        <w:t>当然，“有种你就来啊”的背后也有着失败和挫折。当我们看到那些勇敢者的成就时，我们也应该认识到每一步前行都是充满风险和不确定性的。而对于那些因为害怕而选择逃避的人来说，他们可能错失了许多宝贵的机会和经验，从而影响了自己的职业生涯甚至人生的发展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有一天，你站在生活的大转盘上，面对一个又一个难以克服的障碍时，你会做何选择？当别人告诉你：“这不可能！”或者：“这是你的梦想吗？”的时候，你会不会站起来，用一种不同于常人的态度回应：“我想，我真的很好奇。”“我想，我真的很愿意。”</w:t>
      </w:r>
      <w:r>
        <w:rPr>
          <w:sz w:val="32"/>
          <w:szCs w:val="32"/>
        </w:rPr>
        <w:t>&lt;/p&gt;&lt;p&gt;&lt;img src="/static-img/M-e3IngrDk0R_-aXfyasSA8_rqQex0mi5iMwQ6Blntf16yFeZCGz6xwIsD2ZfSDxg4BonsqKoeZr-VZR5D8R0poCyDTLXxbOHYnmLKdXUAUV3P0A2p6yeJthAFx54XD8uHTVONeU-pZro_iyMB6jDy3QQQEtORDkyOLRKR4E8fTuBuF-nEY8hHhAx9tEdBfNXCj2gf13QXkBX95F8SUG1w.jpg"&gt;&lt;/p&gt;&lt;p&gt;“</w:t>
      </w:r>
      <w:r>
        <w:rPr>
          <w:sz w:val="32"/>
          <w:szCs w:val="32"/>
        </w:rPr>
        <w:t>有种你就来啊”，它不是简单的一句话，而是一个生活哲学，是一种无畏挑战、不断突破自我的态度。在这个过程中，即使遇到失败，也不要灰心，因为每一次尝试都是向成功迈出的重要一步。而当我们一起追求那个无形但又充满活力的东西——我们的梦想时，那份热情就会点燃内心最亮光芒，同时也将引领我们走向更加精彩的人生旅程。</w:t>
      </w:r>
      <w:r>
        <w:rPr>
          <w:sz w:val="32"/>
          <w:szCs w:val="32"/>
        </w:rPr>
        <w:t>&lt;/p&gt;&lt;p&gt;&lt;a href = "/doc/1052522-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敢于一探究竟揭秘有种你试试背后的挑战与魅力</w:t>
      </w:r>
      <w:r>
        <w:rPr>
          <w:sz w:val="32"/>
          <w:szCs w:val="32"/>
        </w:rPr>
        <w:t>.doc" rel="alternate" download="1052522-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敢于一探究竟揭秘有种你试试背后的挑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