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多汁多肉的糙汉文推荐军事文学男子气概经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人们对强大和勇敢的追求越来越深刻。无论是现实生活中的英雄还是虚构世界里的超级英雄，他们都以自己的方式激励着我们。今天，我们要探讨的是一类特殊的人物——特种兵，他们不仅拥有惊人的身体素质，还有着坚不可摧的心理防线。在文学作品中，这样的角色往往被赋予了极高的地位，被称为“多汁多肉的糙汉”，他们的故事吸引了无数读者的喜爱。那么，什么是“特种兵多汁多肉的糙汉文推荐”呢？让我们一起去了解一下。</w:t>
      </w:r>
      <w:r>
        <w:rPr>
          <w:sz w:val="32"/>
          <w:szCs w:val="32"/>
        </w:rPr>
        <w:t>&lt;/p&gt;&lt;p&gt;&lt;img src="/static-img/L4VYbRf8RbMOhq8Ii7w3urmras3Jl72eiZ207kl1zs5wTUC6P_qMwKlLSNnot8Ep.jpg"&gt;&lt;/p&gt;&lt;p&gt;</w:t>
      </w:r>
      <w:r>
        <w:rPr>
          <w:sz w:val="32"/>
          <w:szCs w:val="32"/>
        </w:rPr>
        <w:t>是什么使得特种兵成为文学中的魅力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特种兵”并不仅仅指那些穿上军装、持枪射击的人们，而是一群经过严格训练，有着独特技能和能力的人士。这类人通常具备出色的身体素质，如敏捷、力量、耐力等，并且掌握了一系列复杂的情报搜集、突袭和自卫技巧。在文学作品中，这些技能常常被描绘得既精彩又充满悬念，使得读者能够感受到这些人物所面临的巨大压力与挑战。</w:t>
      </w:r>
      <w:r>
        <w:rPr>
          <w:sz w:val="32"/>
          <w:szCs w:val="32"/>
        </w:rPr>
        <w:t>&lt;/p&gt;&lt;p&gt;&lt;img src="/static-img/vFb6YE9iptPYCDzoJgbjHLmras3Jl72eiZ207kl1zs5A5faCwJPW8LagIOv1SmkjfHlGdZ1WaI9wWg9IoTPfzfVILYOjftRchqTzSsHR1Vzq64L89YBmkeEKO7xsL2zkOzBuyGozhGMkL5-DgGmfZ84FPE4uYAdR6EPUsscrIliURBAnalbE1QDC6m2s9PuN.jpeg"&gt;&lt;/p&gt;&lt;p&gt;</w:t>
      </w:r>
      <w:r>
        <w:rPr>
          <w:sz w:val="32"/>
          <w:szCs w:val="32"/>
        </w:rPr>
        <w:t>其次，“多汁多肉”的形容词用来形容这样的角色时，是一种美学上的赞赏，它意味着这些人物不仅外表英俊潇洒，而且内心也充满了活力与热情。这一点在现代文化中尤为重要，因为它代表了一个典型的人物：既能展现出硬朗的一面，又能表现出柔软的一面，让人感到这才是一个真正完整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糙汉文”则是指那些风格粗犷但内涵丰富的小说或文章。在这种类型的小说里，你可以找到各种各样的故事，从战争场景到个人成长，从刺激冒险到深沉哲思，每一篇都具有其独到的魅力。而作为“糙汉”的主角，他经常会以一种特别的手法将自己融入故事之中，让读者感觉仿佛亲眼目睹了他所经历的一切。</w:t>
      </w:r>
      <w:r>
        <w:rPr>
          <w:sz w:val="32"/>
          <w:szCs w:val="32"/>
        </w:rPr>
        <w:t>&lt;/p&gt;&lt;p&gt;&lt;img src="/static-img/1fc1lescrYa-tOiQzzrUHbmras3Jl72eiZ207kl1zs5A5faCwJPW8LagIOv1SmkjfHlGdZ1WaI9wWg9IoTPfzfVILYOjftRchqTzSsHR1Vzq64L89YBmkeEKO7xsL2zkOzBuyGozhGMkL5-DgGmfZ84FPE4uYAdR6EPUsscrIliURBAnalbE1QDC6m2s9PuN.jpeg"&gt;&lt;/p&gt;&lt;p&gt;</w:t>
      </w:r>
      <w:r>
        <w:rPr>
          <w:sz w:val="32"/>
          <w:szCs w:val="32"/>
        </w:rPr>
        <w:t>为什么选择《红楼梦》作为阅读材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优秀的小说之中，《红楼梦》无疑是一个非常值得推荐的地方。尽管它不是传统意义上的武侠小说，但它却蕴含着深邃的情感以及丰富而真实的人物塑造。《红楼梦》的主人公林如海虽然并非直接属于特种兵这一职业，但他的个性与智慧，以及他在家族内部斗争中的坚定立场，为他赢得了一批忠诚追随者，也许正因为如此，他才能在这个复杂纷乱的大观园里稳坐钓鱼，不受波动。</w:t>
      </w:r>
      <w:r>
        <w:rPr>
          <w:sz w:val="32"/>
          <w:szCs w:val="32"/>
        </w:rPr>
        <w:t>&lt;/p&gt;&lt;p&gt;&lt;img src="/static-img/4EazFjX6Xdl0MgQX0RhYnbmras3Jl72eiZ207kl1zs5A5faCwJPW8LagIOv1SmkjfHlGdZ1WaI9wWg9IoTPfzfVILYOjftRchqTzSsHR1Vzq64L89YBmkeEKO7xsL2zkOzBuyGozhGMkL5-DgGmfZ84FPE4uYAdR6EPUsscrIliURBAnalbE1QDC6m2s9PuN.jpg"&gt;&lt;/p&gt;&lt;p&gt;</w:t>
      </w:r>
      <w:r>
        <w:rPr>
          <w:sz w:val="32"/>
          <w:szCs w:val="32"/>
        </w:rPr>
        <w:t>如何从《三国演义》的角度理解历史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体验那种古代豪杰之间较量决断命运的情节，那么《三国演义》绝对不会让你失望。不管是在曹操那冷酷无情的手下，或是刘备那慈祥仁厚的心怀，在这部作品中，你都会发现每个人都是独立于时代背景之外的一个完整存在。他們的事迹虽发生于千年前，却依然能够触动我们的灵魂，让我们思考人性的光辉与阴暗，以及战争带来的悲剧与教训。</w:t>
      </w:r>
      <w:r>
        <w:rPr>
          <w:sz w:val="32"/>
          <w:szCs w:val="32"/>
        </w:rPr>
        <w:t>&lt;/p&gt;&lt;p&gt;&lt;img src="/static-img/wUU1xp_6nAJ_cXpdBpWC47mras3Jl72eiZ207kl1zs5A5faCwJPW8LagIOv1SmkjfHlGdZ1WaI9wWg9IoTPfzfVILYOjftRchqTzSsHR1Vzq64L89YBmkeEKO7xsL2zkOzBuyGozhGMkL5-DgGmfZ84FPE4uYAdR6EPUsscrIliURBAnalbE1QDC6m2s9PuN.jpg"&gt;&lt;/p&gt;&lt;p&gt;</w:t>
      </w:r>
      <w:r>
        <w:rPr>
          <w:sz w:val="32"/>
          <w:szCs w:val="32"/>
        </w:rPr>
        <w:t>为什么选择电影《碟中谍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全球警告》作为视觉享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兴趣更倾向于现代科技及国际间紧张关系的话，那么影片《碟中谍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全球警告》一定会给你带来震撼。你将看到由丹泽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盛顿饰演的</w:t>
      </w:r>
      <w:r>
        <w:rPr>
          <w:sz w:val="32"/>
          <w:szCs w:val="32"/>
        </w:rPr>
        <w:t>CIA</w:t>
      </w:r>
      <w:r>
        <w:rPr>
          <w:sz w:val="32"/>
          <w:szCs w:val="32"/>
        </w:rPr>
        <w:t>局长雷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瓦拉，这个角色就像是一位总司令一样，手握重大的国家安全问题，同时还要处理个人私生活的问题。他所处环境复杂危险，对抗各种威胁，而他的团队同样展现出了专业和勇气，就像某些特殊任务小组一样，他们完成任务后又消失进幕后，再次准备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电视剧《人民の贞子》（日本）看待女性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《人民の贞子》（日语），即日本著名女性主角贞子的故事，她身穿黑色军服，一直保护她的家乡免受敌人的侵扰。她不只是一个普通女孩，更是一个身负重责的大姐姐。在这个战争年代，她通过自己的努力维护家庭幸福，同时也不忘帮助周围困难居民。一时间，她成了全村最令人敬佩的声音，也成为了许多少女心目中的榜样。她用实际行动展示了女子也能担当起男人责任，以此证明女人也是社会发展不可或缺的一部分，可以在任何情况下都保持她们应有的尊严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了解更多关于特种兵或者其他类型人物的话，请记住，无论是在书页间跳跃还是屏幕前的冒险，都有它们各自独有的魅力等待着你的探索。如果你的阅读习惯偏好这样类型的小说或者电影，那么我建议你去寻找更多相关内容，比如一些科幻小说或者历史题材电影，它们提供了一定的视角，可以让你更加全面地理解这些特殊职业背后的故事。</w:t>
      </w:r>
      <w:r>
        <w:rPr>
          <w:sz w:val="32"/>
          <w:szCs w:val="32"/>
        </w:rPr>
        <w:t>&lt;/p&gt;&lt;p&gt;&lt;a href = "/doc/1053597-</w:t>
      </w:r>
      <w:r>
        <w:rPr>
          <w:sz w:val="32"/>
          <w:szCs w:val="32"/>
        </w:rPr>
        <w:t>特种兵多汁多肉的糙汉文推荐军事文学男子气概经典小说</w:t>
      </w:r>
      <w:r>
        <w:rPr>
          <w:sz w:val="32"/>
          <w:szCs w:val="32"/>
        </w:rPr>
        <w:t>.doc" rel="alternate" download="1053597-</w:t>
      </w:r>
      <w:r>
        <w:rPr>
          <w:sz w:val="32"/>
          <w:szCs w:val="32"/>
        </w:rPr>
        <w:t>特种兵多汁多肉的糙汉文推荐军事文学男子气概经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