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亲自体验迈开腿让我吃一下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去探访我的朋友小华。我们是大学时期的好友，虽然毕业后各自忙碌，但偶尔还能抽时间相聚。我到达小华家的时候，他正站在后院里，眼中闪烁着期待。</w:t>
      </w:r>
      <w:r>
        <w:rPr>
          <w:sz w:val="32"/>
          <w:szCs w:val="32"/>
        </w:rPr>
        <w:t>&lt;/p&gt;&lt;p&gt;&lt;img src="/static-img/1OhHAcNqfDQ4ennWXwityFiKBcVLX8dZRmXVNW3emeuK6NGIuAHrXnQU75Q3wefI.jpg"&gt;&lt;/p&gt;&lt;p&gt;“</w:t>
      </w:r>
      <w:r>
        <w:rPr>
          <w:sz w:val="32"/>
          <w:szCs w:val="32"/>
        </w:rPr>
        <w:t>哇，你终于来了！”他高兴地迎了上来，“我这里有个惊喜要给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随即被引到了他的花园里，那里的花朵更加鲜艳，草坪也更绿了许多。他带我走到一棵看起来有些不寻常的小树旁边，它们的叶子不是太茂盛，但却生长着一些红润可口的小果实。</w:t>
      </w:r>
      <w:r>
        <w:rPr>
          <w:sz w:val="32"/>
          <w:szCs w:val="32"/>
        </w:rPr>
        <w:t>&lt;/p&gt;&lt;p&gt;&lt;img src="/static-img/hC49bSp8yF7c-y-xnIyPhliKBcVLX8dZRmXVNW3emesHtVvjqp4psJsYMrMwRWoMxJtb789XBySEfr89C3nzzioDy8s55NVaj_5O7p1kzAzulbde9poIaBTZ2Cpl2PlJ_EGbMhbpQVJFI2rcz1b1H7d-6X4I7BGx6pm2BsSa3iaF4rgu9AZaCWtzqseJBm9gSoJ8G3iQHBALMTFQbf3uYg.jpg"&gt;&lt;/p&gt;&lt;p&gt;“</w:t>
      </w:r>
      <w:r>
        <w:rPr>
          <w:sz w:val="32"/>
          <w:szCs w:val="32"/>
        </w:rPr>
        <w:t>你知道，这些就是传说中的‘小草莓’。”他神秘地说，“它们不仅味道美妙，而且含有丰富的营养成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突然想起了一句调侃的话：“迈开腿让我吃一下你的小草莓。”那是一句轻松幽默的话语，不得不提醒自己，这只是玩笑话，并非真的要尝试那些未经清洗、可能含有细菌的小果实。但作为朋友间的一种亲密和信任，小华没有感到困惑，他微笑着表示愿意给我尝试一次真正来自自然的小草莓。</w:t>
      </w:r>
      <w:r>
        <w:rPr>
          <w:sz w:val="32"/>
          <w:szCs w:val="32"/>
        </w:rPr>
        <w:t>&lt;/p&gt;&lt;p&gt;&lt;img src="/static-img/n5V2aylTIOWaRZGptZuScliKBcVLX8dZRmXVNW3emesHtVvjqp4psJsYMrMwRWoMxJtb789XBySEfr89C3nzzioDy8s55NVaj_5O7p1kzAzulbde9poIaBTZ2Cpl2PlJ_EGbMhbpQVJFI2rcz1b1H7d-6X4I7BGx6pm2BsSa3iaF4rgu9AZaCWtzqseJBm9gSoJ8G3iQHBALMTFQbf3uYg.jpg"&gt;&lt;/p&gt;&lt;p&gt;</w:t>
      </w:r>
      <w:r>
        <w:rPr>
          <w:sz w:val="32"/>
          <w:szCs w:val="32"/>
        </w:rPr>
        <w:t>于是，我们俩坐下来，一人拿出手机拍照记录这一刻，同时用手轻轻摘下几个最饱满、颜色最深的小草莓。尽管这是第一次尝试这种野生水果，但那种新鲜和微甜的味道瞬间让人沉醉。在这个简单而又充满乐趣的场景中，我们重新回忆起过去共度过无数美好的时光，也预见到未来更多共同冒险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华对我说：“如果你喜欢这些‘小草莓’，可以随时来帮忙收获哦。”那一刻，我意识到，即便是在快节奏生活中，每次停下来享受生活所提供的一点点乐趣，也是多么重要的事情。这次短暂但充满意义的探访，让我们都明白，无论将来何去何从，只要还有这样的友情与记忆，就足以支撑我们前行。</w:t>
      </w:r>
      <w:r>
        <w:rPr>
          <w:sz w:val="32"/>
          <w:szCs w:val="32"/>
        </w:rPr>
        <w:t>&lt;/p&gt;&lt;p&gt;&lt;img src="/static-img/b0bWVZWKRm7VN2PZH-O-M1iKBcVLX8dZRmXVNW3emesHtVvjqp4psJsYMrMwRWoMxJtb789XBySEfr89C3nzzioDy8s55NVaj_5O7p1kzAzulbde9poIaBTZ2Cpl2PlJ_EGbMhbpQVJFI2rcz1b1H7d-6X4I7BGx6pm2BsSa3iaF4rgu9AZaCWtzqseJBm9gSoJ8G3iQHBALMTFQbf3uYg.jpg"&gt;&lt;/p&gt;&lt;p&gt;&lt;a href = "/doc/1053618-</w:t>
      </w:r>
      <w:r>
        <w:rPr>
          <w:sz w:val="32"/>
          <w:szCs w:val="32"/>
        </w:rPr>
        <w:t>主题亲自体验迈开腿让我吃一下你的小草莓</w:t>
      </w:r>
      <w:r>
        <w:rPr>
          <w:sz w:val="32"/>
          <w:szCs w:val="32"/>
        </w:rPr>
        <w:t>.doc" rel="alternate" download="1053618-</w:t>
      </w:r>
      <w:r>
        <w:rPr>
          <w:sz w:val="32"/>
          <w:szCs w:val="32"/>
        </w:rPr>
        <w:t>主题亲自体验迈开腿让我吃一下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