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的故事背后的经济与历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一枚硬币成为我们日常生活中不可或缺的一部分？</w:t>
      </w:r>
      <w:r>
        <w:rPr>
          <w:sz w:val="32"/>
          <w:szCs w:val="32"/>
        </w:rPr>
        <w:t>&lt;/p&gt;&lt;p&gt;&lt;img src="/static-img/VMX-mCtUbrxUml-Za4hsOzWfrlPtkAd233shOh0I8WYJq1pgzNqrDnhnpe5fX-lb.jpg"&gt;&lt;/p&gt;&lt;p&gt;</w:t>
      </w:r>
      <w:r>
        <w:rPr>
          <w:sz w:val="32"/>
          <w:szCs w:val="32"/>
        </w:rPr>
        <w:t>在一个喧嚣而又平凡的早晨，一枚硬币悄然出现在你的手指间。它是怎样被制作出来的呢？从矿石到铸造，再到流通，这个小小的金属圆盘背后有着复杂而精细的工艺。</w:t>
      </w:r>
      <w:r>
        <w:rPr>
          <w:sz w:val="32"/>
          <w:szCs w:val="32"/>
        </w:rPr>
        <w:t>&lt;/p&gt;&lt;p&gt;</w:t>
      </w:r>
      <w:r>
        <w:rPr>
          <w:sz w:val="32"/>
          <w:szCs w:val="32"/>
        </w:rPr>
        <w:t>它是如何从自然界转化为货币的一份子？</w:t>
      </w:r>
      <w:r>
        <w:rPr>
          <w:sz w:val="32"/>
          <w:szCs w:val="32"/>
        </w:rPr>
        <w:t>&lt;/p&gt;&lt;p&gt;&lt;img src="/static-img/PsIQ0bTyVnhnZV0YWIkLhzWfrlPtkAd233shOh0I8WYvgIRitjru0GSwsz2x2YKuU2hQKTqcBjokAmZDtbOigPzgvJeeRQ_x976KRmqIHNImOHOAyqhPMP-iI5Qhzlo4pQ6AxKADhy0Wer89NM0J5jXF2GGQvH8-Q0oH05y-VH4.jpg"&gt;&lt;/p&gt;&lt;p&gt;</w:t>
      </w:r>
      <w:r>
        <w:rPr>
          <w:sz w:val="32"/>
          <w:szCs w:val="32"/>
        </w:rPr>
        <w:t>人们对于金属资源总是充满好奇和渴望。古人首先发现了金、银等贵金属可以用于交易，随着时间推移，他们开始用这些金属制成各种形状，包括圆形，这便是现代硬币最初的雏形。在更晚近的时候，随着技术发展，我们看到了一种新的制造方法：投镀法。这是一种将纯金或银涂层在基础金属上的工艺，使得原材料更加珍贵，从而提高了货币价值。</w:t>
      </w:r>
      <w:r>
        <w:rPr>
          <w:sz w:val="32"/>
          <w:szCs w:val="32"/>
        </w:rPr>
        <w:t>&lt;/p&gt;&lt;p&gt;</w:t>
      </w:r>
      <w:r>
        <w:rPr>
          <w:sz w:val="32"/>
          <w:szCs w:val="32"/>
        </w:rPr>
        <w:t>为什么会出现不同国家、不同设计的大量硬币类型？</w:t>
      </w:r>
      <w:r>
        <w:rPr>
          <w:sz w:val="32"/>
          <w:szCs w:val="32"/>
        </w:rPr>
        <w:t>&lt;/p&gt;&lt;p&gt;&lt;img src="/static-img/Ekj3G1xwBGxq23LJo1d8vzWfrlPtkAd233shOh0I8WYvgIRitjru0GSwsz2x2YKuU2hQKTqcBjokAmZDtbOigPzgvJeeRQ_x976KRmqIHNImOHOAyqhPMP-iI5Qhzlo4pQ6AxKADhy0Wer89NM0J5jXF2GGQvH8-Q0oH05y-VH4.jpg"&gt;&lt;/p&gt;&lt;p&gt;</w:t>
      </w:r>
      <w:r>
        <w:rPr>
          <w:sz w:val="32"/>
          <w:szCs w:val="32"/>
        </w:rPr>
        <w:t>不同的国家为了表达自己的文化特色和政治理念，都设计出了独特风格的货币。比如说，在中国，有“凤凰”、“长城”这样的图案，而在美国，则可能印有“独立宣言”的签字者肖像。在一些国家里，甚至还会根据特殊事件或者纪念人物来发行特别版面的小型集合集装箱，如</w:t>
      </w:r>
      <w:r>
        <w:rPr>
          <w:sz w:val="32"/>
          <w:szCs w:val="32"/>
        </w:rPr>
        <w:t>2019</w:t>
      </w:r>
      <w:r>
        <w:rPr>
          <w:sz w:val="32"/>
          <w:szCs w:val="32"/>
        </w:rPr>
        <w:t>年中国人民银行发行的人民英雄纪念碑系列收藏版</w:t>
      </w:r>
      <w:r>
        <w:rPr>
          <w:sz w:val="32"/>
          <w:szCs w:val="32"/>
        </w:rPr>
        <w:t>50</w:t>
      </w:r>
      <w:r>
        <w:rPr>
          <w:sz w:val="32"/>
          <w:szCs w:val="32"/>
        </w:rPr>
        <w:t>元人民币等。</w:t>
      </w:r>
      <w:r>
        <w:rPr>
          <w:sz w:val="32"/>
          <w:szCs w:val="32"/>
        </w:rPr>
        <w:t>&lt;/p&gt;&lt;p&gt;</w:t>
      </w:r>
      <w:r>
        <w:rPr>
          <w:sz w:val="32"/>
          <w:szCs w:val="32"/>
        </w:rPr>
        <w:t>它们如何影响我们的日常生活方式和消费习惯？</w:t>
      </w:r>
      <w:r>
        <w:rPr>
          <w:sz w:val="32"/>
          <w:szCs w:val="32"/>
        </w:rPr>
        <w:t>&lt;/p&gt;&lt;p&gt;&lt;img src="/static-img/szmDCUH4W_FEObFmKFZKbTWfrlPtkAd233shOh0I8WYvgIRitjru0GSwsz2x2YKuU2hQKTqcBjokAmZDtbOigPzgvJeeRQ_x976KRmqIHNImOHOAyqhPMP-iI5Qhzlo4pQ6AxKADhy0Wer89NM0J5jXF2GGQvH8-Q0oH05y-VH4.jpg"&gt;&lt;/p&gt;&lt;p&gt;</w:t>
      </w:r>
      <w:r>
        <w:rPr>
          <w:sz w:val="32"/>
          <w:szCs w:val="32"/>
        </w:rPr>
        <w:t>在商店结账时，那一刻你是否曾经对自己购买了什么东西感到犹豫，因为那一分钱似乎不值得去找零吗？这正是在于我们每个人都深受货币影响的一方面。虽然很多时候我们把钱视作一种抽象概念，但当付款时，那些实实在在的小圆圈却显现出了其强大的力量——它们决定了哪些商品可以被买进，而那些看似微不足道的事物，却也由此变得无比重要。</w:t>
      </w:r>
      <w:r>
        <w:rPr>
          <w:sz w:val="32"/>
          <w:szCs w:val="32"/>
        </w:rPr>
        <w:t>&lt;/p&gt;&lt;p&gt;</w:t>
      </w:r>
      <w:r>
        <w:rPr>
          <w:sz w:val="32"/>
          <w:szCs w:val="32"/>
        </w:rPr>
        <w:t>人们如何利用数字时代中的创新工具来改善传统支付方式？</w:t>
      </w:r>
      <w:r>
        <w:rPr>
          <w:sz w:val="32"/>
          <w:szCs w:val="32"/>
        </w:rPr>
        <w:t>&lt;/p&gt;&lt;p&gt;&lt;img src="/static-img/1XiB5wLIdh2QfvkABj6y9jWfrlPtkAd233shOh0I8WYvgIRitjru0GSwsz2x2YKuU2hQKTqcBjokAmZDtbOigPzgvJeeRQ_x976KRmqIHNImOHOAyqhPMP-iI5Qhzlo4pQ6AxKADhy0Wer89NM0J5jXF2GGQvH8-Q0oH05y-VH4.jpg"&gt;&lt;/p&gt;&lt;p&gt;</w:t>
      </w:r>
      <w:r>
        <w:rPr>
          <w:sz w:val="32"/>
          <w:szCs w:val="32"/>
        </w:rPr>
        <w:t>伴随着科技飞速发展，一次又一次地改变我们的生活方式，也使得支付系统发生巨大变革。一枚硬币</w:t>
      </w:r>
      <w:r>
        <w:rPr>
          <w:sz w:val="32"/>
          <w:szCs w:val="32"/>
        </w:rPr>
        <w:t>txt</w:t>
      </w:r>
      <w:r>
        <w:rPr>
          <w:sz w:val="32"/>
          <w:szCs w:val="32"/>
        </w:rPr>
        <w:t>百度云，就是这样一个例证，它提供了一种通过互联网分享、下载和上传关于硬件设备操作指南（如智能手机应用程序）的手段，让使用者能够更加方便快捷地获取所需信息，无论是在城市还是偏远地区，都能享受到高效服务。而这同样适用于电子支付系统，它们以极快速度取代传统纸质汇票，为全球金融市场带来了新生机。</w:t>
      </w:r>
      <w:r>
        <w:rPr>
          <w:sz w:val="32"/>
          <w:szCs w:val="32"/>
        </w:rPr>
        <w:t>&lt;/p&gt;&lt;p&gt;</w:t>
      </w:r>
      <w:r>
        <w:rPr>
          <w:sz w:val="32"/>
          <w:szCs w:val="32"/>
        </w:rPr>
        <w:t>未来社会中，一枚简单但功能丰富的电子单元将占据怎样的位置呢？</w:t>
      </w:r>
      <w:r>
        <w:rPr>
          <w:sz w:val="32"/>
          <w:szCs w:val="32"/>
        </w:rPr>
        <w:t>&lt;/p&gt;&lt;p&gt;</w:t>
      </w:r>
      <w:r>
        <w:rPr>
          <w:sz w:val="32"/>
          <w:szCs w:val="32"/>
        </w:rPr>
        <w:t>想象一下，你手中拿的是不是再普通不过的一个智能手机，但是这个小巧之物拥有连接世界各地人的能力，以及存储海量信息数据能力。未来，将不仅仅是一颗颗电子单元，更是一个网络互联的大脑，每个人的行为都是它不断学习并完善自我过程中的输入输出。如果说过去的一代人通过打铁铸造来创造财富，那么未来的孩子们，或许他们更多的是依靠代码编写，并通过点击鼠标或者触摸屏幕来构建整个世界。这就是科技给予我们的惊喜，也预示着人类文明迈向更为广阔天际的一步。</w:t>
      </w:r>
      <w:r>
        <w:rPr>
          <w:sz w:val="32"/>
          <w:szCs w:val="32"/>
        </w:rPr>
        <w:t>&lt;/p&gt;&lt;p&gt;&lt;a href = "/doc/1053803-</w:t>
      </w:r>
      <w:r>
        <w:rPr>
          <w:sz w:val="32"/>
          <w:szCs w:val="32"/>
        </w:rPr>
        <w:t>一枚硬币的故事背后的经济与历史意义</w:t>
      </w:r>
      <w:r>
        <w:rPr>
          <w:sz w:val="32"/>
          <w:szCs w:val="32"/>
        </w:rPr>
        <w:t>.doc" rel="alternate" download="1053803-</w:t>
      </w:r>
      <w:r>
        <w:rPr>
          <w:sz w:val="32"/>
          <w:szCs w:val="32"/>
        </w:rPr>
        <w:t>一枚硬币的故事背后的经济与历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