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理特征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很偏执揭开心结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有一种个体的行为模式常常让人们感到困惑和无奈，那就是偏执。偏执是指某些人对事物、观点或其他人的态度持有过于固定的信念，不愿意接受新的信息或不同的意见，甚至会因为自己的信念而排斥他人的想法。这不仅影响了自己，也可能给周围的人带来不必要的麻烦。</w:t>
      </w:r>
      <w:r>
        <w:rPr>
          <w:sz w:val="32"/>
          <w:szCs w:val="32"/>
        </w:rPr>
        <w:t>&lt;/p&gt;&lt;p&gt;&lt;img src="/static-img/MI9rZBzUyU_ONCscB5blu_OyJ71-jga_CDhMpZ9PrZLeVeyoN3KxVXHn_qstzWt1.jpg"&gt;&lt;/p&gt;&lt;p&gt;</w:t>
      </w:r>
      <w:r>
        <w:rPr>
          <w:sz w:val="32"/>
          <w:szCs w:val="32"/>
        </w:rPr>
        <w:t>首先，我们可以从心理学角度来理解偏执。心理学家认为，一个人形成偏执通常与其童年经历有关，如父母的严格教育或者家庭环境中的控制倾向，这些都可能导致个体在成长过程中形成一种强烈的自我保护机制，使得他们变得难以接纳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明是一个非常聪明的小男孩，他总是表现出极高的数学能力。但随着年龄增长，小明开始出现了一种奇特的行为——对于任何与数学相关的事物，他都变得异常敏感。一旦有人提出不同看法，比如说另一种解题方法，小明就会立刻否定，并且用尽一切方式证明他的方法是最正确的。他很偏执，因为他相信自己的方式绝对正确，无需改变。</w:t>
      </w:r>
      <w:r>
        <w:rPr>
          <w:sz w:val="32"/>
          <w:szCs w:val="32"/>
        </w:rPr>
        <w:t>&lt;/p&gt;&lt;p&gt;&lt;img src="/static-img/ZSotIsJ54wioYV17MhG0mfOyJ71-jga_CDhMpZ9PrZIbEkNdnfWq-Fv7Z86Y0YLYPYjoOOCveVGW14X18W_gB2r7YwIXox_wdrLbJYtlXIws-3Jc7ybaPYxNucT_4Hp4MnTTn1VjRVjgDX2DUeapFL0gE9lF-xEviJuqX4tMaSZ1vNtzGdKF-_mEdBFylJyaTQ4uynpnkWtY4zOUZ3fYnA.jpg"&gt;&lt;/p&gt;&lt;p&gt;</w:t>
      </w:r>
      <w:r>
        <w:rPr>
          <w:sz w:val="32"/>
          <w:szCs w:val="32"/>
        </w:rPr>
        <w:t>案例二：李华是一位编辑，她总是在工作上表现出色，但有一次她遇到了一篇文章，而这篇文章与她之前处理过的一篇文章内容相似。她坚信这两篇文章必须有共同作者，因此即使面对同事们提供的大量证据，都坚持己见，最终导致了团队之间出现了分歧。她的这种行为也反映出了她很偏执，因为她无法接受不同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种性格特征，可以采取一些策略。在日常生活中，如果发现自己陷入了类似的状态，可以尝试进行深呼吸，以缓解紧张情绪；同时，要学会积极倾听别人的观点，即使它们与你不同也不应该立即否定。此外，与朋友和家人分享你的感受，让他们帮你识别并挑战那些可能导致你成为“他很偏执”的思维模式也是一个好办法。</w:t>
      </w:r>
      <w:r>
        <w:rPr>
          <w:sz w:val="32"/>
          <w:szCs w:val="32"/>
        </w:rPr>
        <w:t>&lt;/p&gt;&lt;p&gt;&lt;img src="/static-img/3hl507BcgFGY267uaDqd4fOyJ71-jga_CDhMpZ9PrZIbEkNdnfWq-Fv7Z86Y0YLYPYjoOOCveVGW14X18W_gB2r7YwIXox_wdrLbJYtlXIws-3Jc7ybaPYxNucT_4Hp4MnTTn1VjRVjgDX2DUeapFL0gE9lF-xEviJuqX4tMaSZ1vNtzGdKF-_mEdBFylJyaTQ4uynpnkWtY4zOUZ3fYnA.jpg"&gt;&lt;/p&gt;&lt;p&gt;</w:t>
      </w:r>
      <w:r>
        <w:rPr>
          <w:sz w:val="32"/>
          <w:szCs w:val="32"/>
        </w:rPr>
        <w:t>总之，了解并认识到自己的偏执以及它如何影响我们周围的人，是摆脱这种负面性格的一个关键一步。而通过不断地学习、沟通和自我反省，我们就能逐步走出那个狭窄的心结世界，为自己开辟一个更加宽广和自由的心灵空间。</w:t>
      </w:r>
      <w:r>
        <w:rPr>
          <w:sz w:val="32"/>
          <w:szCs w:val="32"/>
        </w:rPr>
        <w:t>&lt;/p&gt;&lt;p&gt;&lt;a href = "/doc/1054611-</w:t>
      </w:r>
      <w:r>
        <w:rPr>
          <w:sz w:val="32"/>
          <w:szCs w:val="32"/>
        </w:rPr>
        <w:t>心理特征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很偏执揭开心结的谜团</w:t>
      </w:r>
      <w:r>
        <w:rPr>
          <w:sz w:val="32"/>
          <w:szCs w:val="32"/>
        </w:rPr>
        <w:t>.doc" rel="alternate" download="1054611-</w:t>
      </w:r>
      <w:r>
        <w:rPr>
          <w:sz w:val="32"/>
          <w:szCs w:val="32"/>
        </w:rPr>
        <w:t>心理特征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很偏执揭开心结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