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跟隔壁阿姨互换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隔壁阿姨互换老婆的</w:t>
      </w:r>
      <w:r>
        <w:rPr>
          <w:sz w:val="32"/>
          <w:szCs w:val="32"/>
        </w:rPr>
        <w:t>&lt;/p&gt;&lt;p&gt;&lt;img src="/static-img/DbpZIrCyHU5owd8hhyFFu7S5dKp7eE3y29fx329-mcw-xXsoF4bGdMnGxwk0_GTQ.jpg"&gt;&lt;/p&gt;&lt;p&gt;</w:t>
      </w:r>
      <w:r>
        <w:rPr>
          <w:sz w:val="32"/>
          <w:szCs w:val="32"/>
        </w:rPr>
        <w:t>记得那天，我和邻居大哥在小区里偶然聊起了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趣事。我们都是一对夫妇，生活平静无奇，但那种心底里的不满渐渐积累起来。那时，我已经决定要尝试一下这段荒唐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这不过是一个简单的游戏，只需要找个信任的人交换一次，就可以彻底摆脱婚姻中的枷锁。但当我把这个计划告诉了我的妻子，她却表现出极大的反感。她说这是不可思议的事情，我们应该珍惜现在的生活，不去寻求更大的冒险。</w:t>
      </w:r>
      <w:r>
        <w:rPr>
          <w:sz w:val="32"/>
          <w:szCs w:val="32"/>
        </w:rPr>
        <w:t>&lt;/p&gt;&lt;p&gt;&lt;img src="/static-img/O3eUboGypu6deAsKb7_SELS5dKp7eE3y29fx329-mcxuQssdCy3_ilJSGkwzY-xUeU9IJbO7XoJaa0zV807hI5V01mVaYsUMbEvePWfiZ7FRTe3BG-neTNiU_qhSKXs6uYWhvsttgamfuN3ndcMA2pCbPUmDDn6kzL1gCbhtlLo.jpg"&gt;&lt;/p&gt;&lt;p&gt;</w:t>
      </w:r>
      <w:r>
        <w:rPr>
          <w:sz w:val="32"/>
          <w:szCs w:val="32"/>
        </w:rPr>
        <w:t>但是我已经下定决心，要完成这次冒险。我开始观察周围的人，尤其是那个一直让我感到好奇的大哥。他家的老婆总是在家中做饭，而他的工作则让他经常出门旅行。看来，他也是想要改变现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我终于鼓足勇气，偷偷地去敲响了大哥家的门。我轻声说：“大哥，你知道吗，有一种秘密交易可以帮你找到真正喜欢你的伴侣。”</w:t>
      </w:r>
      <w:r>
        <w:rPr>
          <w:sz w:val="32"/>
          <w:szCs w:val="32"/>
        </w:rPr>
        <w:t>&lt;/p&gt;&lt;p&gt;&lt;img src="/static-img/VZT4re8e6phBgfTBtqdd2rS5dKp7eE3y29fx329-mcxuQssdCy3_ilJSGkwzY-xUeU9IJbO7XoJaa0zV807hI5V01mVaYsUMbEvePWfiZ7FRTe3BG-neTNiU_qhSKXs6uYWhvsttgamfuN3ndcMA2pCbPUmDDn6kzL1gCbhtlLo.jpg"&gt;&lt;/p&gt;&lt;p&gt;</w:t>
      </w:r>
      <w:r>
        <w:rPr>
          <w:sz w:val="32"/>
          <w:szCs w:val="32"/>
        </w:rPr>
        <w:t>大哥被我的话惊住了，但随即露出了一丝兴奋。他问道：“什么秘密交易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说出了那三个字——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的眼中闪过一抹光芒，然后他点头表示同意。</w:t>
      </w:r>
      <w:r>
        <w:rPr>
          <w:sz w:val="32"/>
          <w:szCs w:val="32"/>
        </w:rPr>
        <w:t>&lt;/p&gt;&lt;p&gt;&lt;img src="/static-img/Rk55X-hU6ugaFQROUWnBQ7S5dKp7eE3y29fx329-mcxuQssdCy3_ilJSGkwzY-xUeU9IJbO7XoJaa0zV807hI5V01mVaYsUMbEvePWfiZ7FRTe3BG-neTNiU_qhSKXs6uYWhvsttgamfuN3ndcMA2pCbPUmDDn6kzL1gCbhtlLo.jpg"&gt;&lt;/p&gt;&lt;p&gt;</w:t>
      </w:r>
      <w:r>
        <w:rPr>
          <w:sz w:val="32"/>
          <w:szCs w:val="32"/>
        </w:rPr>
        <w:t>就在这一刻，我们之间形成了一种默契。我们约定，在一个月后的晚上，在小区最偏僻的地方进行我们的交易。这场游戏，对于两个曾经普通而又渴望改变命运的人来说，是一次难得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各自带着不安的心情走向约定的地点。在那里，我们交换了一张照片，那是对方未来的伴侣。我紧握着照片，心里涌动着各种复杂的情绪。而另一边，大哥也许正如我一样，有着同样的感觉？</w:t>
      </w:r>
      <w:r>
        <w:rPr>
          <w:sz w:val="32"/>
          <w:szCs w:val="32"/>
        </w:rPr>
        <w:t>&lt;/p&gt;&lt;p&gt;&lt;img src="/static-img/urUw6O4VaowUVpHroBBzGbS5dKp7eE3y29fx329-mcxuQssdCy3_ilJSGkwzY-xUeU9IJbO7XoJaa0zV807hI5V01mVaYsUMbEvePWfiZ7FRTe3BG-neTNiU_qhSKXs6uYWhvsttgamfuN3ndcMA2pCbPUmDDn6kzL1gCbhtlLo.jpg"&gt;&lt;/p&gt;&lt;p&gt;</w:t>
      </w:r>
      <w:r>
        <w:rPr>
          <w:sz w:val="32"/>
          <w:szCs w:val="32"/>
        </w:rPr>
        <w:t>第二天清晨，当我醒来的时候，一切都变得异常真实。大嫂站在厨房里笑容灿烂地给我准备早餐，而她本应该是属于别人的。如果没有“和邆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今天的小确幸可能会变成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冒险似乎有点愚蠢，但它教会了我们很多东西：了解自己的内心欲望，以及面对变化时的一份勇气。虽然那次事件之后，我们再也没提起过这种事情，但是每当夜空下星星闪烁时，我都会想起那些美妙而荒谬的一刻，并微笑着感谢命运给予我们的新生活。</w:t>
      </w:r>
      <w:r>
        <w:rPr>
          <w:sz w:val="32"/>
          <w:szCs w:val="32"/>
        </w:rPr>
        <w:t>&lt;/p&gt;&lt;p&gt;&lt;a href = "/doc/105466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跟隔壁阿姨互换老婆的</w:t>
      </w:r>
      <w:r>
        <w:rPr>
          <w:sz w:val="32"/>
          <w:szCs w:val="32"/>
        </w:rPr>
        <w:t>.doc" rel="alternate" download="105466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跟隔壁阿姨互换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