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诱惑迈开腿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踏上一段寻找真爱之旅。这个旅程并非是用来探索世界上的每个角落，而是一种心灵深处对纯真的追求。在这个过程中，我遇到了许多人，他们各有各的故事，每个人都带着不同的色彩。但最终，那个让我心动的人，却是一个既温柔又坚韧的小女孩，她拥有一颗如同新鲜出炉的小草莓般纯洁的心。</w:t>
      </w:r>
      <w:r>
        <w:rPr>
          <w:sz w:val="32"/>
          <w:szCs w:val="32"/>
        </w:rPr>
        <w:t>&lt;/p&gt;&lt;p&gt;&lt;img src="/static-img/PspGDXbWVN-rD_B3_xMt_yTHIcuqK5jj6rf92sIYbInO-5ge8iSfvLd4JaI7o0YC.jpg"&gt;&lt;/p&gt;&lt;p&gt;</w:t>
      </w:r>
      <w:r>
        <w:rPr>
          <w:sz w:val="32"/>
          <w:szCs w:val="32"/>
        </w:rPr>
        <w:t>我记得那天，我们是在公园的一条长椅上相遇的。她坐在那里，眼神里透着一丝忧郁，但她的笑容却能照亮整个周围。我们开始聊天，就像两个素未谋面的朋友一样。我告诉她我的梦想，她分享了她的困惑。当时光流转，我们的手自然而然地放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就知道，这不仅仅是一次偶然的邂逅。这是命运安排的一个契机，让我们彼此靠近，让我们的生命交汇。那句话——“迈开腿让我亲亲你的小草莓”——在我的脑海中闪现，它不是简单的话语，而是对那个女孩内心世界的一种理解和尊重。</w:t>
      </w:r>
      <w:r>
        <w:rPr>
          <w:sz w:val="32"/>
          <w:szCs w:val="32"/>
        </w:rPr>
        <w:t>&lt;/p&gt;&lt;p&gt;&lt;img src="/static-img/F9uy5rEE0l-fnx3sVBhjrCTHIcuqK5jj6rf92sIYbIkOgPX9F0A1UbytqCOi2PoRHNH9c77vbTSuz27LN3zZ-ZmCr0Moe1-5Drvgll4dBpnxuF7UvXIuf05W8_dOxd9r.jpg"&gt;&lt;/p&gt;&lt;p&gt;</w:t>
      </w:r>
      <w:r>
        <w:rPr>
          <w:sz w:val="32"/>
          <w:szCs w:val="32"/>
        </w:rPr>
        <w:t>总结：第一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</w:t>
      </w:r>
      <w:r>
        <w:rPr>
          <w:sz w:val="32"/>
          <w:szCs w:val="32"/>
        </w:rPr>
        <w:t>&lt;/p&gt;&lt;p&gt;&lt;img src="/static-img/7sphSceZzyI6-X-K5DpPQiTHIcuqK5jj6rf92sIYbIkOgPX9F0A1UbytqCOi2PoRHNH9c77vbTSuz27LN3zZ-ZmCr0Moe1-5Drvgll4dBpnxuF7UvXIuf05W8_dOxd9r.jpg"&gt;&lt;/p&gt;&lt;p&gt;</w:t>
      </w:r>
      <w:r>
        <w:rPr>
          <w:sz w:val="32"/>
          <w:szCs w:val="32"/>
        </w:rPr>
        <w:t>随着时间的推移，我们之间的情感日益加深。她给我讲述了自己的故事，从童年到成长，每一步都是那么艰难但又充满希望。而我，也开始向她展示我的真实自我，不再隐藏那些曾经认为自己不够完美的地方。我发现，当你真正勇敢地去接受自己的时候，你会惊讶于如何多么值得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和日丽的下午，我们一起去了附近的一个果园。树林间铺满了金黄色的苹果花，空气中弥漫着淡淡甜蜜。在那里，她轻声地说：“你知道吗？这就是小草莓生长的地方。”她的声音像是春风拂过我的脸庞，使我感觉无比温暖。我低头看着脚边，用手指轻轻触摸地面，然后抬头望向她，“迈开腿让我亲亲你的小草莓。”</w:t>
      </w:r>
      <w:r>
        <w:rPr>
          <w:sz w:val="32"/>
          <w:szCs w:val="32"/>
        </w:rPr>
        <w:t>&lt;/p&gt;&lt;p&gt;&lt;img src="/static-img/AthUAhy4MRd96WsZkNeB0CTHIcuqK5jj6rf92sIYbIkOgPX9F0A1UbytqCOi2PoRHNH9c77vbTSuz27LN3zZ-ZmCr0Moe1-5Drvgll4dBpnxuF7UvXIuf05W8_dOxd9r.jpg"&gt;&lt;/p&gt;&lt;p&gt;</w:t>
      </w:r>
      <w:r>
        <w:rPr>
          <w:sz w:val="32"/>
          <w:szCs w:val="32"/>
        </w:rPr>
        <w:t>总结：共同回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</w:t>
      </w:r>
      <w:r>
        <w:rPr>
          <w:sz w:val="32"/>
          <w:szCs w:val="32"/>
        </w:rPr>
        <w:t>&lt;/p&gt;&lt;p&gt;&lt;img src="/static-img/lVPOzPUd93TSOb6HXvxFTiTHIcuqK5jj6rf92sIYbIkOgPX9F0A1UbytqCOi2PoRHNH9c77vbTSuz27LN3zZ-ZmCr0Moe1-5Drvgll4dBpnxuF7UvXIuf05W8_dOxd9r.jpg"&gt;&lt;/p&gt;&lt;p&gt;</w:t>
      </w:r>
      <w:r>
        <w:rPr>
          <w:sz w:val="32"/>
          <w:szCs w:val="32"/>
        </w:rPr>
        <w:t>从那以后，我们开始更加频繁地见面，无论是在城市中的咖啡馆还是在山野中的秘密角落。在这些地方，我们交换梦想，与对方分享每一次生活中的点点滴滴。不断增长的情感让我们的关系变得越来越紧密，就像是两颗原本独立的小星星，最终绕绕转转组成了璀璨夺目的双子星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阳光明媚、心情愉悦的一刻，我明白，那句“迈开腿让我亲亲你的小草莓”的意义已远远超出了单纯的话语，它代表了一种承诺，一种信任，一种愿意跨越任何障碍，只为了能够更贴近对方的心灵。此时此刻，即使身处千里之外，如果有人问及关于永恒与真挚的情感，我将毫不犹豫地回答：它们就在这里，在这片被称作地球的地球表面，被称作生命体的人类之间，以无数不可言说的方式传递和共享。</w:t>
      </w:r>
      <w:r>
        <w:rPr>
          <w:sz w:val="32"/>
          <w:szCs w:val="32"/>
        </w:rPr>
        <w:t>&lt;/p&gt;&lt;p&gt;&lt;a href = "/doc/1055160-</w:t>
      </w:r>
      <w:r>
        <w:rPr>
          <w:sz w:val="32"/>
          <w:szCs w:val="32"/>
        </w:rPr>
        <w:t>小草莓的诱惑迈开腿亲密接触</w:t>
      </w:r>
      <w:r>
        <w:rPr>
          <w:sz w:val="32"/>
          <w:szCs w:val="32"/>
        </w:rPr>
        <w:t>.doc" rel="alternate" download="1055160-</w:t>
      </w:r>
      <w:r>
        <w:rPr>
          <w:sz w:val="32"/>
          <w:szCs w:val="32"/>
        </w:rPr>
        <w:t>小草莓的诱惑迈开腿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