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破九霄天涯明月刀的巅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剑破九霄：天涯明月刀的巅峰之旅</w:t>
      </w:r>
      <w:r>
        <w:rPr>
          <w:sz w:val="32"/>
          <w:szCs w:val="32"/>
        </w:rPr>
        <w:t>&lt;/p&gt;&lt;p&gt;&lt;img src="/static-img/AU5H0LFYoCey4v4EaDfUzwN1aLGz2wXrsnylkAVYwhYfhr3h9MlwS4QJCtkbENMY.jpg"&gt;&lt;/p&gt;&lt;p&gt;</w:t>
      </w:r>
      <w:r>
        <w:rPr>
          <w:sz w:val="32"/>
          <w:szCs w:val="32"/>
        </w:rPr>
        <w:t>在这片神秘古老的大地上，传说着一把名为“天涯明月刀”的神器，它拥有无尽的力量和深远的影响力。它不仅是一把武器，更是通往巅峰之路的一盏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刀锋穿梭</w:t>
      </w:r>
      <w:r>
        <w:rPr>
          <w:sz w:val="32"/>
          <w:szCs w:val="32"/>
        </w:rPr>
        <w:t>&lt;/p&gt;&lt;p&gt;&lt;img src="/static-img/4x33ZzCRpXbelRvOa1YDwgN1aLGz2wXrsnylkAVYwhYfhr3h9MlwS4QJCtkbENMY.jpg"&gt;&lt;/p&gt;&lt;p&gt;</w:t>
      </w:r>
      <w:r>
        <w:rPr>
          <w:sz w:val="32"/>
          <w:szCs w:val="32"/>
        </w:rPr>
        <w:t>天涯明月刀以其出色的速度和灵活性著称，它能够在最危险的时刻帮助主人突破重围，寻找到隐藏在云雾间的宝藏。这背后，是一套精湛的武学技巧，以及对空间与时间运用的独到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而强大</w:t>
      </w:r>
      <w:r>
        <w:rPr>
          <w:sz w:val="32"/>
          <w:szCs w:val="32"/>
        </w:rPr>
        <w:t>&lt;/p&gt;&lt;p&gt;&lt;img src="/static-img/_g8WemhA5EEgDP4sfMtOzQN1aLGz2wXrsnylkAVYwhYfhr3h9MlwS4QJCtkbENMY.jpg"&gt;&lt;/p&gt;&lt;p&gt;</w:t>
      </w:r>
      <w:r>
        <w:rPr>
          <w:sz w:val="32"/>
          <w:szCs w:val="32"/>
        </w:rPr>
        <w:t>这柄神器似乎拥有自己的意志，它能感应主人的情绪，根据情况自动调整攻击模式或防御姿态。在战斗中，它不仅是力量源泉，也是智慧指南，使得持有者在战场上占据绝对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林中的传奇</w:t>
      </w:r>
      <w:r>
        <w:rPr>
          <w:sz w:val="32"/>
          <w:szCs w:val="32"/>
        </w:rPr>
        <w:t>&lt;/p&gt;&lt;p&gt;&lt;img src="/static-img/NKbNuIltF5UJWHHsOtZ8kQN1aLGz2wXrsnylkAVYwhYfhr3h9MlwS4QJCtkbENMY.jpg"&gt;&lt;/p&gt;&lt;p&gt;</w:t>
      </w:r>
      <w:r>
        <w:rPr>
          <w:sz w:val="32"/>
          <w:szCs w:val="32"/>
        </w:rPr>
        <w:t>在古代武林中，天涯明月刀被视为稀世珍宝，每一个持有者都渴望成为真正掌控这把剑的人。它吸引了无数英雄好汉前来挑战，却也让许多人因过于执着而失去生命，这便是这个故事背后的悲剧与荣耀交织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则与修炼</w:t>
      </w:r>
      <w:r>
        <w:rPr>
          <w:sz w:val="32"/>
          <w:szCs w:val="32"/>
        </w:rPr>
        <w:t>&lt;/p&gt;&lt;p&gt;&lt;img src="/static-img/z1byQuM8kMU9t6oWIRCJ2wN1aLGz2wXrsnylkAVYwhYfhr3h9MlwS4QJCtkbENMY.jpg"&gt;&lt;/p&gt;&lt;p&gt;</w:t>
      </w:r>
      <w:r>
        <w:rPr>
          <w:sz w:val="32"/>
          <w:szCs w:val="32"/>
        </w:rPr>
        <w:t>持有者必须不断修炼，以增强自身实力，同时理解并尊重这把剑内蕴含的法则。不断探索与提升，让自己适应更高层次的地位，并且将其作为向更高境界迈进的一种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涯明月刀不仅改变了持有者的命运，也影响到了整个武林乃至世界。在历史长河中，它留下了一道道璀璨夺目的痕迹，让后人回味无穷，为未来带来了希望与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巅峰之旅终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又一次磨砺之后，持有者终于达到了一种超越常人的境界，那是一个心灵纯净、身心合一的地方。在这里，他们找到了真正意义上的自我，与世界保持一种平衡，即使再没有任何挑战他们所能达到的极限。</w:t>
      </w:r>
      <w:r>
        <w:rPr>
          <w:sz w:val="32"/>
          <w:szCs w:val="32"/>
        </w:rPr>
        <w:t>&lt;/p&gt;&lt;p&gt;&lt;a href = "/doc/1055482-</w:t>
      </w:r>
      <w:r>
        <w:rPr>
          <w:sz w:val="32"/>
          <w:szCs w:val="32"/>
        </w:rPr>
        <w:t>剑破九霄天涯明月刀的巅峰之旅</w:t>
      </w:r>
      <w:r>
        <w:rPr>
          <w:sz w:val="32"/>
          <w:szCs w:val="32"/>
        </w:rPr>
        <w:t>.doc" rel="alternate" download="1055482-</w:t>
      </w:r>
      <w:r>
        <w:rPr>
          <w:sz w:val="32"/>
          <w:szCs w:val="32"/>
        </w:rPr>
        <w:t>剑破九霄天涯明月刀的巅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