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籍中的禁忌阅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揭秘古籍中的禁忌阅读艺术</w:t>
      </w:r>
      <w:r>
        <w:rPr>
          <w:sz w:val="32"/>
          <w:szCs w:val="32"/>
        </w:rPr>
        <w:t>&lt;/p&gt;&lt;p&gt;&lt;img src="/static-img/cj0hbZr8PtB5UA02nE9C42cIlJmhD6QhMBpxhI_bCdm2jGr07H4XFnmH-S3keYqQ.jpg"&gt;&lt;/p&gt;&lt;p&gt;</w:t>
      </w:r>
      <w:r>
        <w:rPr>
          <w:sz w:val="32"/>
          <w:szCs w:val="32"/>
        </w:rPr>
        <w:t>在古代文化中，存在着一门被视为神秘而又禁忌的读书术——邪气凛然全文阅读。它是一种专属于高级修行者或隐士的独特技艺，能够让读者在短时间内完全掌握任何一部经典作品的精髓。</w:t>
      </w:r>
      <w:r>
        <w:rPr>
          <w:sz w:val="32"/>
          <w:szCs w:val="32"/>
        </w:rPr>
        <w:t>&lt;/p&gt;&lt;p&gt;</w:t>
      </w:r>
      <w:r>
        <w:rPr>
          <w:sz w:val="32"/>
          <w:szCs w:val="32"/>
        </w:rPr>
        <w:t>首先，这种技术要求读者必须有着深厚的文化底蕴和广博的知识储备。只有那些对传统文化了如指掌、了解各种典故和历史背景的人才能够真正理解并运用邪气凛然全文阅读。</w:t>
      </w:r>
      <w:r>
        <w:rPr>
          <w:sz w:val="32"/>
          <w:szCs w:val="32"/>
        </w:rPr>
        <w:t>&lt;/p&gt;&lt;p&gt;&lt;img src="/static-img/fSKSU7PsJB9BwXvLOuxtWGcIlJmhD6QhMBpxhI_bCdmTi8UIJZ5KPbx4jwTcOB1mTmOuyWCnz0hyKYsTpGYZ57Eu64MuAw1nUM0l5tmr1_H6WxmRjUrt7BA2SonEd7wzThHPRD7lnbVcRx0janvDWJsRxdsftdsEFaN8CpI8MFT6gaB_fGKL5vFPnnL_YSyH.jpg"&gt;&lt;/p&gt;&lt;p&gt;</w:t>
      </w:r>
      <w:r>
        <w:rPr>
          <w:sz w:val="32"/>
          <w:szCs w:val="32"/>
        </w:rPr>
        <w:t>其次，这门技艺需要通过长期修炼来提高心性和意志力。在不断地练习过程中，修行者们会逐渐学会如何集中精神，将自己的意识扩展到极限，从而捕捉到书本之外隐藏的情感与智慧。</w:t>
      </w:r>
      <w:r>
        <w:rPr>
          <w:sz w:val="32"/>
          <w:szCs w:val="32"/>
        </w:rPr>
        <w:t>&lt;/p&gt;&lt;p&gt;</w:t>
      </w:r>
      <w:r>
        <w:rPr>
          <w:sz w:val="32"/>
          <w:szCs w:val="32"/>
        </w:rPr>
        <w:t>再次，邪气凛然全文阅读还涉及一种特殊的心灵连接。这意味着读者不仅要理解文字，还要感受作者的心境、情感以及他所处时代背景下的思想潮流。这种心灵上的共鸣是其他阅读方法无法比拟的。</w:t>
      </w:r>
      <w:r>
        <w:rPr>
          <w:sz w:val="32"/>
          <w:szCs w:val="32"/>
        </w:rPr>
        <w:t>&lt;/p&gt;&lt;p&gt;&lt;img src="/static-img/bnfm5su6yJ2YzDooLhQp8mcIlJmhD6QhMBpxhI_bCdmTi8UIJZ5KPbx4jwTcOB1mTmOuyWCnz0hyKYsTpGYZ57Eu64MuAw1nUM0l5tmr1_H6WxmRjUrt7BA2SonEd7wzThHPRD7lnbVcRx0janvDWJsRxdsftdsEFaN8CpI8MFT6gaB_fGKL5vFPnnL_YSyH.jpg"&gt;&lt;/p&gt;&lt;p&gt;</w:t>
      </w:r>
      <w:r>
        <w:rPr>
          <w:sz w:val="32"/>
          <w:szCs w:val="32"/>
        </w:rPr>
        <w:t>此外，这种方法也要求修行者的道德水平非常高，因为它们涉及到了对他人智慧和创作的一种超越物质层面的尊重与领悟。不仅如此，它还需具备一定程度的情报安全意识，以免在学习过程中泄露国家机密或个人隐私信息。</w:t>
      </w:r>
      <w:r>
        <w:rPr>
          <w:sz w:val="32"/>
          <w:szCs w:val="32"/>
        </w:rPr>
        <w:t>&lt;/p&gt;&lt;p&gt;</w:t>
      </w:r>
      <w:r>
        <w:rPr>
          <w:sz w:val="32"/>
          <w:szCs w:val="32"/>
        </w:rPr>
        <w:t>另外，不同的地理位置可能会影响到邪气凛然全文阅读的效果。一些地方由于环境或者历史原因，其能量更为浓郁，对于提升这一技艺尤其有利。而一些地区则可能因为缺乏相应能量来源导致进步缓慢甚至停滞不前。</w:t>
      </w:r>
      <w:r>
        <w:rPr>
          <w:sz w:val="32"/>
          <w:szCs w:val="32"/>
        </w:rPr>
        <w:t>&lt;/p&gt;&lt;p&gt;&lt;img src="/static-img/aOS_cfTB-I0hTyN8UzNYHWcIlJmhD6QhMBpxhI_bCdmTi8UIJZ5KPbx4jwTcOB1mTmOuyWCnz0hyKYsTpGYZ57Eu64MuAw1nUM0l5tmr1_H6WxmRjUrt7BA2SonEd7wzThHPRD7lnbVcRx0janvDWJsRxdsftdsEFaN8CpI8MFT6gaB_fGKL5vFPnnL_YSyH.jpg"&gt;&lt;/p&gt;&lt;p&gt;</w:t>
      </w:r>
      <w:r>
        <w:rPr>
          <w:sz w:val="32"/>
          <w:szCs w:val="32"/>
        </w:rPr>
        <w:t>最后，由于这是一门高度个性化且难以系统教授的手段，因此很少有人愿意公开教学，只有偶尔有一些名师将其作为终身成就传承给心得接班人。在这些情况下，即使是最忠实学生也只能获得一部分教诲，而完整版权仍旧保留在大师手中等待未来某个特别的人类找到合适时机去继承这个神秘遗产。</w:t>
      </w:r>
      <w:r>
        <w:rPr>
          <w:sz w:val="32"/>
          <w:szCs w:val="32"/>
        </w:rPr>
        <w:t>&lt;/p&gt;&lt;p&gt;&lt;a href = "/doc/1055888-</w:t>
      </w:r>
      <w:r>
        <w:rPr>
          <w:sz w:val="32"/>
          <w:szCs w:val="32"/>
        </w:rPr>
        <w:t>邪气凛然揭秘古籍中的禁忌阅读艺术</w:t>
      </w:r>
      <w:r>
        <w:rPr>
          <w:sz w:val="32"/>
          <w:szCs w:val="32"/>
        </w:rPr>
        <w:t>.doc" rel="alternate" download="1055888-</w:t>
      </w:r>
      <w:r>
        <w:rPr>
          <w:sz w:val="32"/>
          <w:szCs w:val="32"/>
        </w:rPr>
        <w:t>邪气凛然揭秘古籍中的禁忌阅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