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温暖人心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世界里，有一种力量可以让我们的心灵得以喘息——那就是真甜。它是一种情感的共鸣，一种温暖人的力量。以下是关于真甜的一些深刻见解：</w:t>
      </w:r>
      <w:r>
        <w:rPr>
          <w:sz w:val="32"/>
          <w:szCs w:val="32"/>
        </w:rPr>
        <w:t>&lt;/p&gt;&lt;p&gt;&lt;img src="/static-img/g7clOKpwtKpeM9IvXS_Z1u0qV9NCR-tdevLc_cWIAwf3PHje9JM56PhMPgF-2qLs.jpg"&gt;&lt;/p&gt;&lt;p&gt;</w:t>
      </w:r>
      <w:r>
        <w:rPr>
          <w:sz w:val="32"/>
          <w:szCs w:val="32"/>
        </w:rPr>
        <w:t>真甜之源自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甜最根本的来源并非外界环境，而是我们自己的内心世界。当我们能够理解自己，接纳自己，爱护自己时，我们就能释放出真正的真诚与善意。这是一种自我疗愈，也是一种对他人的无私付出。</w:t>
      </w:r>
      <w:r>
        <w:rPr>
          <w:sz w:val="32"/>
          <w:szCs w:val="32"/>
        </w:rPr>
        <w:t>&lt;/p&gt;&lt;p&gt;&lt;img src="/static-img/rHKKsh3gSgJxt6VGoDyygu0qV9NCR-tdevLc_cWIAwcE42tXdNm8MR_71oHmo3bwB_lLBP9yTlDMsKzPU9EkIGA9BWuUgRV4yOndb4UzyktJ9Rzot06jkRafZ7F90USuM8h7AmdlIwCUafAYp0-H4AGFrKW1NgLr6aEgZLssFLwI6svhWuijlfjO1j8Upglf.jpg"&gt;&lt;/p&gt;&lt;p&gt;</w:t>
      </w:r>
      <w:r>
        <w:rPr>
          <w:sz w:val="32"/>
          <w:szCs w:val="32"/>
        </w:rPr>
        <w:t>真甜需要耐心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是一蹴而就的，包括培养真诚的情感关系。需要时间、耐心和不断地努力去维持和加强这些联系。每一次微笑，每次倾听，每一次小小的关怀，都可能成为这段关系中不可或缺的一部分。</w:t>
      </w:r>
      <w:r>
        <w:rPr>
          <w:sz w:val="32"/>
          <w:szCs w:val="32"/>
        </w:rPr>
        <w:t>&lt;/p&gt;&lt;p&gt;&lt;img src="/static-img/9Y0OUV7KJ_ZsTtNzr0V_LO0qV9NCR-tdevLc_cWIAwcE42tXdNm8MR_71oHmo3bwB_lLBP9yTlDMsKzPU9EkIGA9BWuUgRV4yOndb4UzyktJ9Rzot06jkRafZ7F90USuM8h7AmdlIwCUafAYp0-H4AGFrKW1NgLr6aEgZLssFLwI6svhWuijlfjO1j8Upglf.jpg"&gt;&lt;/p&gt;&lt;p&gt;</w:t>
      </w:r>
      <w:r>
        <w:rPr>
          <w:sz w:val="32"/>
          <w:szCs w:val="32"/>
        </w:rPr>
        <w:t>真甜有助于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人际关系中的基石，它基于对彼此行为和意图的信赖。当我们用真诚来回应他人的善举时，我们不仅增强了彼此之间的情感纽带，也为未来更深层次的人际互动打下了坚实基础。</w:t>
      </w:r>
      <w:r>
        <w:rPr>
          <w:sz w:val="32"/>
          <w:szCs w:val="32"/>
        </w:rPr>
        <w:t>&lt;/p&gt;&lt;p&gt;&lt;img src="/static-img/i9NVOBpVuvKEfKwxp3OFPe0qV9NCR-tdevLc_cWIAwcE42tXdNm8MR_71oHmo3bwB_lLBP9yTlDMsKzPU9EkIGA9BWuUgRV4yOndb4UzyktJ9Rzot06jkRafZ7F90USuM8h7AmdlIwCUafAYp0-H4AGFrKW1NgLr6aEgZLssFLwI6svhWuijlfjO1j8Upglf.jpg"&gt;&lt;/p&gt;&lt;p&gt;</w:t>
      </w:r>
      <w:r>
        <w:rPr>
          <w:sz w:val="32"/>
          <w:szCs w:val="32"/>
        </w:rPr>
        <w:t>真甜能缓解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不断面临压力和挑战时，有时候人们会感到孤独或被忽视。但当有人用他们的心意来照亮你的生活，那份温暖便如同一剂良药，可以帮助你减轻心理负担，让你感觉到并不孤单。</w:t>
      </w:r>
      <w:r>
        <w:rPr>
          <w:sz w:val="32"/>
          <w:szCs w:val="32"/>
        </w:rPr>
        <w:t>&lt;/p&gt;&lt;p&gt;&lt;img src="/static-img/YJp4CSiuSHDIiWCFWgtwpe0qV9NCR-tdevLc_cWIAwcE42tXdNm8MR_71oHmo3bwB_lLBP9yTlDMsKzPU9EkIGA9BWuUgRV4yOndb4UzyktJ9Rzot06jkRafZ7F90USuM8h7AmdlIwCUafAYp0-H4AGFrKW1NgLr6aEgZLssFLwI6svhWuijlfjO1j8Upglf.jpg"&gt;&lt;/p&gt;&lt;p&gt;</w:t>
      </w:r>
      <w:r>
        <w:rPr>
          <w:sz w:val="32"/>
          <w:szCs w:val="32"/>
        </w:rPr>
        <w:t xml:space="preserve">真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可以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体展现出的“真”性获得认可，他周围的人也会受到启发，从而开始寻找更多机会去表达自己的善意。这是一个连锁反应，就像一颗糖珠子滚落山坡，最终汇聚成了一股无法阻挡的力量流向社会各个角落。</w:t>
      </w:r>
      <w:r>
        <w:rPr>
          <w:sz w:val="32"/>
          <w:szCs w:val="32"/>
        </w:rPr>
        <w:t xml:space="preserve">&lt;/p&gt;&lt;p&gt;True sweetness </w:t>
      </w:r>
      <w:r>
        <w:rPr>
          <w:sz w:val="32"/>
          <w:szCs w:val="32"/>
        </w:rPr>
        <w:t>是跨文化交流中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不同的国家还是不同的文化背景中，“真的”情感总是能够找到共同语言。在全球化的大潮中，通过分享我们的故事、传承我们的价值观，以及在不同时代相遇，以“真的”情感作为沟通桥梁，是非常重要的事情。</w:t>
      </w:r>
      <w:r>
        <w:rPr>
          <w:sz w:val="32"/>
          <w:szCs w:val="32"/>
        </w:rPr>
        <w:t>&lt;/p&gt;&lt;p&gt;&lt;a href = "/doc/1056093-</w:t>
      </w:r>
      <w:r>
        <w:rPr>
          <w:sz w:val="32"/>
          <w:szCs w:val="32"/>
        </w:rPr>
        <w:t>真甜温暖人心的故事集</w:t>
      </w:r>
      <w:r>
        <w:rPr>
          <w:sz w:val="32"/>
          <w:szCs w:val="32"/>
        </w:rPr>
        <w:t>.doc" rel="alternate" download="1056093-</w:t>
      </w:r>
      <w:r>
        <w:rPr>
          <w:sz w:val="32"/>
          <w:szCs w:val="32"/>
        </w:rPr>
        <w:t>真甜温暖人心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