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你母亲的呼唤快拨回我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能够穿透时间和空间的界限，直达人心。这种声音不仅仅是音频的振动，它蕴含着深厚的情感，是对远方亲人的呼唤。在一个普通的家庭里，这种声音尤为重要，因为它承载着爱与牵挂。</w:t>
      </w:r>
      <w:r>
        <w:rPr>
          <w:sz w:val="32"/>
          <w:szCs w:val="32"/>
        </w:rPr>
        <w:t>&lt;/p&gt;&lt;p&gt;&lt;img src="/static-img/FUz0HHiEy5HXGj9X68Xh-hIiwgLgDRVVhFCkzbzzRsnxX9tJVTttfMekXH25Jgzb.jpg"&gt;&lt;/p&gt;&lt;p&gt;</w:t>
      </w:r>
      <w:r>
        <w:rPr>
          <w:sz w:val="32"/>
          <w:szCs w:val="32"/>
        </w:rPr>
        <w:t>《家乡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繁忙都市中，有一个年轻父亲，他工作繁重，但每天下班后都会拨打通往他的童年家的电话号码。他的母亲，在那个温暖而又充满期待的小屋里，每次听到那熟悉的铃声，都会心跳加速。她知道，那一定是她的儿子。他总是在傍晚时分拨出天际，她的心也跟着飞到他身边。</w:t>
      </w:r>
      <w:r>
        <w:rPr>
          <w:sz w:val="32"/>
          <w:szCs w:val="32"/>
        </w:rPr>
        <w:t>&lt;/p&gt;&lt;p&gt;&lt;img src="/static-img/FEhxqf_1oK86cBRvrIqvABIiwgLgDRVVhFCkzbzzRsnxX9tJVTttfMekXH25Jgzb.jpg"&gt;&lt;/p&gt;&lt;p&gt;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就像是一束光，从遥远的地方射向她平静但充满忧虑的心灵。每一次听到这句简单的话，她都感觉到一股暖流涌上心头。这不是普通的问候，而是一种无言的情感交流，一种跨越千山万水、海洋与大地之间连接彼此情感的手段。</w:t>
      </w:r>
      <w:r>
        <w:rPr>
          <w:sz w:val="32"/>
          <w:szCs w:val="32"/>
        </w:rPr>
        <w:t>&lt;/p&gt;&lt;p&gt;&lt;img src="/static-img/m5gg-3giuJv_5kgSnB6FxBIiwgLgDRVVhFCkzbzzRsnxX9tJVTttfMekXH25Jgzb.png"&gt;&lt;/p&gt;&lt;p&gt;</w:t>
      </w:r>
      <w:r>
        <w:rPr>
          <w:sz w:val="32"/>
          <w:szCs w:val="32"/>
        </w:rPr>
        <w:t>《跨越时空的母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即使我们离家很近，但那些无法见面的日子依然很多。而当孩子们长大独立出去创业或求学，他们常常忘记了回家的路。母亲会通过各种方式提醒他们，不管多么忙碌，都要记得回家的路。她甚至学会了使用现代技术，比如短信、微信等来保持联系。但有时候，面对屏幕和键盘，难免觉得距离还远了一些，所以才需要那种特别的话语，用以提醒他们：快拨出天，我在这里，你是我唯一的儿子。</w:t>
      </w:r>
      <w:r>
        <w:rPr>
          <w:sz w:val="32"/>
          <w:szCs w:val="32"/>
        </w:rPr>
        <w:t>&lt;/p&gt;&lt;p&gt;&lt;img src="/static-img/-4xPp71s1FK3nAU_Z9ayqRIiwgLgDRVVhFCkzbzzRsnxX9tJVTttfMekXH25Jgzb.jpg"&gt;&lt;/p&gt;&lt;p&gt;</w:t>
      </w:r>
      <w:r>
        <w:rPr>
          <w:sz w:val="32"/>
          <w:szCs w:val="32"/>
        </w:rPr>
        <w:t>《科技与传统文化的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混合了科技与传统文化元素的一段话语，其中“快拨”用的是现代通信技术中的“快速拨号”，而“出天”则带有一丝古老文人的味道，让人联想到古代文学中的诗词；同时，“我是你母亲呀儿子”则保留了最基本的人性情感表达。这句话就像是将过去和现在结合起来的一根线，将两个世代相连，使得即便是在信息爆炸的大环境下，也能让人们记住最重要的事情——家和亲情。</w:t>
      </w:r>
      <w:r>
        <w:rPr>
          <w:sz w:val="32"/>
          <w:szCs w:val="32"/>
        </w:rPr>
        <w:t>&lt;/p&gt;&lt;p&gt;&lt;img src="/static-img/imE3p8epu1T4gOsY__TT9RIiwgLgDRVVhFCkzbzzRsnxX9tJVTttfMekXH25Jgzb.jpg"&gt;&lt;/p&gt;&lt;p&gt;</w:t>
      </w:r>
      <w:r>
        <w:rPr>
          <w:sz w:val="32"/>
          <w:szCs w:val="32"/>
        </w:rPr>
        <w:t>《寻找失散之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呼唤，在这个喧嚣世界中可能被忽略，但是对于那些内心深处仍旧怀念童年的孩子们来说，它却是一个强大的引力，无论多么遥远，只要听到那熟悉的声音，他们就会立刻停止一切活动，将注意力全都集中到了这一刻。因为只有这样，他们才能确保自己不会错过那个温暖而安全的地方，那个叫做“家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的地球旋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自西向东旋转，其速度约为</w:t>
      </w:r>
      <w:r>
        <w:rPr>
          <w:sz w:val="32"/>
          <w:szCs w:val="32"/>
        </w:rPr>
        <w:t>1,674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，但对于那些思念双方而已，这样的速度似乎并不足够。当夜幕降临，我们所处的地球仿佛静止下来，只剩下两颗泪水般坚定且执着的心不断地绕着对方移动。那份渴望，被称作“母爱”，是一切生命中最纯粹的情感之一，它超越了语言、国界、时间，还有空间，让人类拥有了一片属于自己的天堂——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，你听到了你的名字？那意味着你的故事已经结束，而新的篇章正等待着你去书写。你想象一下，那一刻，你是否也想要回到那个曾经给予过你无尽关怀的小小避风港？如果答案是否定的，那么请相信，每一次妈妈说出的“你好我的宝贝”，背后隐藏的是她不变的一份关爱，以及愿意为了守护你的未来，不惜一切代价前行的心志。如果答案是肯定的，请随时告诉她：“妈妈，我来了。”</w:t>
      </w:r>
      <w:r>
        <w:rPr>
          <w:sz w:val="32"/>
          <w:szCs w:val="32"/>
        </w:rPr>
        <w:t>&lt;/p&gt;&lt;p&gt;&lt;a href = "/doc/1056222-</w:t>
      </w:r>
      <w:r>
        <w:rPr>
          <w:sz w:val="32"/>
          <w:szCs w:val="32"/>
        </w:rPr>
        <w:t>儿子你母亲的呼唤快拨回我的天空</w:t>
      </w:r>
      <w:r>
        <w:rPr>
          <w:sz w:val="32"/>
          <w:szCs w:val="32"/>
        </w:rPr>
        <w:t>.doc" rel="alternate" download="1056222-</w:t>
      </w:r>
      <w:r>
        <w:rPr>
          <w:sz w:val="32"/>
          <w:szCs w:val="32"/>
        </w:rPr>
        <w:t>儿子你母亲的呼唤快拨回我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