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囤积狂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艾尔凡的世界里，存在着一种被称作囤积狂的奇异现象。这种人对某些物品有着无法抗拒的吸引力，他们会不顾一切地收集这些物品，不管它们是否有用、是否价值高昂，只要是他们心仪中的宝贝，就会毫不犹豫地将其囤积起来。</w:t>
      </w:r>
      <w:r>
        <w:rPr>
          <w:sz w:val="32"/>
          <w:szCs w:val="32"/>
        </w:rPr>
        <w:t>&lt;/p&gt;&lt;p&gt;&lt;img src="/static-img/6STtdWfEDdLVz4NCFfVihpxP_xNiUOLc0NVdP32WykzmzvSaGbO-VnffthMaAZW3.jpg"&gt;&lt;/p&gt;&lt;p&gt;</w:t>
      </w:r>
      <w:r>
        <w:rPr>
          <w:sz w:val="32"/>
          <w:szCs w:val="32"/>
        </w:rPr>
        <w:t>我们的故事主人公，是一位名叫艾莉丝的女子，她自小就展现出了极强的囤积倾向。在这个异世中，艾莉丝发现自己拥有了超乎寻常的收藏能力，无论是稀有的矿石、古老的手工艺品还是罕见的人类文物，她都能精准无误地识别出它们，并且能够将它们完美保养。她决定利用这一特性，开始了她在艾尔凡世界中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建立基地</w:t>
      </w:r>
      <w:r>
        <w:rPr>
          <w:sz w:val="32"/>
          <w:szCs w:val="32"/>
        </w:rPr>
        <w:t>&lt;/p&gt;&lt;p&gt;&lt;img src="/static-img/273TNfrbx-BMi9Z-BJEtR5xP_xNiUOLc0NVdP32Wykzu7TIDFkA9L1yUpoyNGMM0dWs-zeRNPjLb7tzdYcu85w8k-3yVUlBjgCRyZfrz4oVWSptq7mochnqafthCHUKIoZTbyV6NHTjE5_UCm2NvuKhJLNtFmIpM2_nEL6PPbwfD2W1XOLjyua7MPxFaeOtD.jpg"&gt;&lt;/p&gt;&lt;p&gt;</w:t>
      </w:r>
      <w:r>
        <w:rPr>
          <w:sz w:val="32"/>
          <w:szCs w:val="32"/>
        </w:rPr>
        <w:t>为了更好地管理和展示她的收藏，艾莉丝选择了一片偏僻而又安全的地方作为她的基地。这里既远离尘嚣，又方便她随时探索新发现。这座基地内设有一间大型仓库，用来存放各种各样的珍贵物品，还配备了先进科技用于保护和维护这些宝贝。此外，还有一间专门用于研究和分析新发现物品的小实验室，这对于提升她的收藏技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扩大网络</w:t>
      </w:r>
      <w:r>
        <w:rPr>
          <w:sz w:val="32"/>
          <w:szCs w:val="32"/>
        </w:rPr>
        <w:t>&lt;/p&gt;&lt;p&gt;&lt;img src="/static-img/lT5_UPydiKV1EVuYW59ED5xP_xNiUOLc0NVdP32Wykzu7TIDFkA9L1yUpoyNGMM0dWs-zeRNPjLb7tzdYcu85w8k-3yVUlBjgCRyZfrz4oVWSptq7mochnqafthCHUKIoZTbyV6NHTjE5_UCm2NvuKhJLNtFmIpM2_nEL6PPbwfD2W1XOLjyua7MPxFaeOtD.jpg"&gt;&lt;/p&gt;&lt;p&gt;</w:t>
      </w:r>
      <w:r>
        <w:rPr>
          <w:sz w:val="32"/>
          <w:szCs w:val="32"/>
        </w:rPr>
        <w:t>为了获取更多信息并拓宽视野，艾莉丝开始与其他囤积狂交流。她加入了一些特殊兴趣社群，与那些拥有相同热情的人们分享经验，同时也从他们那里学习到了许多知识。通过不断接触不同领域的人士，她逐渐构建起了一张庞大的联系网，这让她得以了解到市场上尚未被发掘或认识到的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参与竞拍</w:t>
      </w:r>
      <w:r>
        <w:rPr>
          <w:sz w:val="32"/>
          <w:szCs w:val="32"/>
        </w:rPr>
        <w:t>&lt;/p&gt;&lt;p&gt;&lt;img src="/static-img/tGiBcDlqwcLlGDKRbY8iSZxP_xNiUOLc0NVdP32Wykzu7TIDFkA9L1yUpoyNGMM0dWs-zeRNPjLb7tzdYcu85w8k-3yVUlBjgCRyZfrz4oVWSptq7mochnqafthCHUKIoZTbyV6NHTjE5_UCm2NvuKhJLNtFmIpM2_nEL6PPbwfD2W1XOLjyua7MPxFaeOtD.jpg"&gt;&lt;/p&gt;&lt;p&gt;</w:t>
      </w:r>
      <w:r>
        <w:rPr>
          <w:sz w:val="32"/>
          <w:szCs w:val="32"/>
        </w:rPr>
        <w:t>为了进一步提高自己的实力，并确保自己不会错过任何值钱的事物，艾莉丝决定参加一些权威机构举办的大型拍卖活动。在这场场激烈角逐中，她锻炼出了冷静判断和敏捷操作的心理素质，以及对价格波动趋势的深刻理解。通过不断参与竞拍，她不仅增加了自己的财富，也加深了自己对于那个世界各个角落隐藏着什么样的秘密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成为行业领袖</w:t>
      </w:r>
      <w:r>
        <w:rPr>
          <w:sz w:val="32"/>
          <w:szCs w:val="32"/>
        </w:rPr>
        <w:t>&lt;/p&gt;&lt;p&gt;&lt;img src="/static-img/dkDCfkZJIMoCV9kyn3BU6pxP_xNiUOLc0NVdP32Wykzu7TIDFkA9L1yUpoyNGMM0dWs-zeRNPjLb7tzdYcu85w8k-3yVUlBjgCRyZfrz4oVWSptq7mochnqafthCHUKIoZTbyV6NHTjE5_UCm2NvuKhJLNtFmIpM2_nEL6PPbwfD2W1XOLjyua7MPxFaeOtD.png"&gt;&lt;/p&gt;&lt;p&gt;</w:t>
      </w:r>
      <w:r>
        <w:rPr>
          <w:sz w:val="32"/>
          <w:szCs w:val="32"/>
        </w:rPr>
        <w:t>随着时间推移，一直勤奋工作、持续学习并不断突破界限的小小囤积狂，最终成长为那个领域的一代宗师。她不仅是一位杰出的收藏家，更是一个知名学者，被誉为“异世生活”上的传奇人物。在学术界及商业圈中享有盛誉，被尊敬而又畏惧，即使是在那充满神秘色彩的地球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传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已尽在掌握之中时，艾莉丝开始考虑如何将她所学到的知识与经验传递给下一代。她创立了一所私立学院，将自己的方法论教给后辈，并鼓励他们去探索这个广阔多变的世界，从而形成一个连续不断的心灵传统，让未来的一代能够继续开拓新的天地，而不是简单重复前人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追求永恒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的时候，一种人类梦寐以求但一直难以实现的事业——寻找永生药水终于浮出水面。当时机成熟，当科学技术达到了峰值时，那个曾经默默无闻的小女孩成功研制出了可以延年益寿的人类液体。但是，由于其高度稀缺性，它迅速成为全球范围内最紧迫的问题之一。而恰好正处于此刻的一个转折点上，那位曾经只是一个普通少女，现在已经成为全人类追求幸福与健康不可或缺的一部分——即使在异世生活中也依然如此。</w:t>
      </w:r>
      <w:r>
        <w:rPr>
          <w:sz w:val="32"/>
          <w:szCs w:val="32"/>
        </w:rPr>
        <w:t>&lt;/p&gt;&lt;p&gt;&lt;a href = "/doc/1056640-</w:t>
      </w:r>
      <w:r>
        <w:rPr>
          <w:sz w:val="32"/>
          <w:szCs w:val="32"/>
        </w:rPr>
        <w:t>异世囤积狂逆袭之路</w:t>
      </w:r>
      <w:r>
        <w:rPr>
          <w:sz w:val="32"/>
          <w:szCs w:val="32"/>
        </w:rPr>
        <w:t>.doc" rel="alternate" download="1056640-</w:t>
      </w:r>
      <w:r>
        <w:rPr>
          <w:sz w:val="32"/>
          <w:szCs w:val="32"/>
        </w:rPr>
        <w:t>异世囤积狂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