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哥家里没人使劲敲门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亲情的呼唤在空旷中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哥哥家里，为什么总有人忽略我的存在？</w:t>
      </w:r>
      <w:r>
        <w:rPr>
          <w:sz w:val="32"/>
          <w:szCs w:val="32"/>
        </w:rPr>
        <w:t>&lt;/p&gt;&lt;p&gt;&lt;img src="/static-img/5UQ1EdOnUUyR-hBYZ3W1-zC4bXZo5SSbDQSRvEHtZ7lSWvwPwQYKaE0KwCERTtAy.jpg"&gt;&lt;/p&gt;&lt;p&gt;</w:t>
      </w:r>
      <w:r>
        <w:rPr>
          <w:sz w:val="32"/>
          <w:szCs w:val="32"/>
        </w:rPr>
        <w:t>在哥哥家里，我总是感觉自己就像是一个无人问津的孤岛。每当我尝试与他们交流时，却发现自己的声音似乎被他们的世界所遗忘。我开始怀疑，是不是只有通过某种特别的方式才能让他们意识到我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否真的需要一个视频来证明我的价值？</w:t>
      </w:r>
      <w:r>
        <w:rPr>
          <w:sz w:val="32"/>
          <w:szCs w:val="32"/>
        </w:rPr>
        <w:t>&lt;/p&gt;&lt;p&gt;&lt;img src="/static-img/gMbkEALSsw4fqhoXYV8U5zC4bXZo5SSbDQSRvEHtZ7nofRpaFtMZmrJUtzfLHm0tvynk3S-Z8kMF3cO__PmXpGDfXZQNaVinoyIexOoAy2Owt_yM-Zjw4arGjX9xYUiwVUogdYhLuRTd-S-1XmUVZwMf0Nh_wUnKvgMXvPNZCmnTF4S2kTuvuy3uN_6_oTAT.jpg"&gt;&lt;/p&gt;&lt;p&gt;</w:t>
      </w:r>
      <w:r>
        <w:rPr>
          <w:sz w:val="32"/>
          <w:szCs w:val="32"/>
        </w:rPr>
        <w:t>最近，有一段名为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的内容在网上流传，它讲述了一个孩子因为感到被忽视和不被理解，最终决定通过创作视频来表达自己的感受。这让我深思，我们真的需要这样极端的手段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那些充满期待和希望的小日子。当我还年轻的时候，每次回家的第一件事情就是寻找那些温暖的拥抱。但随着时间的推移，无论是我多么努力地去参与家庭活动、去倾听他们的话语，似乎都无法改变那个事实：我们之间缺乏沟通。</w:t>
      </w:r>
      <w:r>
        <w:rPr>
          <w:sz w:val="32"/>
          <w:szCs w:val="32"/>
        </w:rPr>
        <w:t>&lt;/p&gt;&lt;p&gt;&lt;img src="/static-img/C1Y0YxvSKZT7Xp2GHpb5zjC4bXZo5SSbDQSRvEHtZ7nofRpaFtMZmrJUtzfLHm0tvynk3S-Z8kMF3cO__PmXpGDfXZQNaVinoyIexOoAy2Owt_yM-Zjw4arGjX9xYUiwVUogdYhLuRTd-S-1XmUVZwMf0Nh_wUnKvgMXvPNZCmnTF4S2kTuvuy3uN_6_oTAT.jpg"&gt;&lt;/p&gt;&lt;p&gt;</w:t>
      </w:r>
      <w:r>
        <w:rPr>
          <w:sz w:val="32"/>
          <w:szCs w:val="32"/>
        </w:rPr>
        <w:t>如何弥补那些错失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明白了真正的问题并不仅仅是兄弟姐妹们没有给我足够的关注，而是我们之间缺乏共同语言。要弥补这些错失的时光，我们必须从根本上改变我们的态度。也许可以尝试更多地了解彼此，分享彼此的心声，或是在平凡的一天中做一些不平凡的事情，让对方知道你的存在。</w:t>
      </w:r>
      <w:r>
        <w:rPr>
          <w:sz w:val="32"/>
          <w:szCs w:val="32"/>
        </w:rPr>
        <w:t>&lt;/p&gt;&lt;p&gt;&lt;img src="/static-img/NqQy57ZPHmefbyJ2t3h_sjC4bXZo5SSbDQSRvEHtZ7nofRpaFtMZmrJUtzfLHm0tvynk3S-Z8kMF3cO__PmXpGDfXZQNaVinoyIexOoAy2Owt_yM-Zjw4arGjX9xYUiwVUogdYhLuRTd-S-1XmUVZwMf0Nh_wUnKvgMXvPNZCmnTF4S2kTuvuy3uN_6_oTAT.jpg"&gt;&lt;/p&gt;&lt;p&gt;</w:t>
      </w:r>
      <w:r>
        <w:rPr>
          <w:sz w:val="32"/>
          <w:szCs w:val="32"/>
        </w:rPr>
        <w:t>虽然那个小作文视频并没有直接触动到我们的关系，但它确实让我们有了一种新的思考。在这个快节奏、高压力的时代，我们常常会忽视身边的人，也可能会因为这种疏远而产生误解和隔阂。因此，无论多么忙碌，都要记得停下来，用心聆听，用爱包围那个人，那个曾经默默付出的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能够找到一种更好的方式，不必依赖于网络上的热闹和虚拟世界中的关注，而是用真诚、耐心以及行动去赢得亲情与理解。在未来的日子里，如果有一天，你们能看到这篇文章，并且愿意走近一点，那将是我最大的荣幸。我只希望，在这个世界上，有那么一个人能听到我的呼唤，并给予我温暖的一丝照顾。</w:t>
      </w:r>
      <w:r>
        <w:rPr>
          <w:sz w:val="32"/>
          <w:szCs w:val="32"/>
        </w:rPr>
        <w:t>&lt;/p&gt;&lt;p&gt;&lt;img src="/static-img/F5w7pM1GKyXXrFajRG6WyTC4bXZo5SSbDQSRvEHtZ7nofRpaFtMZmrJUtzfLHm0tvynk3S-Z8kMF3cO__PmXpGDfXZQNaVinoyIexOoAy2Owt_yM-Zjw4arGjX9xYUiwVUogdYhLuRTd-S-1XmUVZwMf0Nh_wUnKvgMXvPNZCmnTF4S2kTuvuy3uN_6_oTAT.png"&gt;&lt;/p&gt;&lt;p&gt;&lt;a href = "/doc/1057158-</w:t>
      </w:r>
      <w:r>
        <w:rPr>
          <w:sz w:val="32"/>
          <w:szCs w:val="32"/>
        </w:rPr>
        <w:t>哥哥家里没人使劲敲门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亲情的呼唤在空旷中回响</w:t>
      </w:r>
      <w:r>
        <w:rPr>
          <w:sz w:val="32"/>
          <w:szCs w:val="32"/>
        </w:rPr>
        <w:t>.doc" rel="alternate" download="1057158-</w:t>
      </w:r>
      <w:r>
        <w:rPr>
          <w:sz w:val="32"/>
          <w:szCs w:val="32"/>
        </w:rPr>
        <w:t>哥哥家里没人使劲敲门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亲情的呼唤在空旷中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