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你拔出来的那一刻揭开秘密我是如何发现自己的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拔出来的那一刻，你会发现生活其实很简单。就像我在大学毕业的时候，终于明白了这一点。</w:t>
      </w:r>
      <w:r>
        <w:rPr>
          <w:sz w:val="32"/>
          <w:szCs w:val="32"/>
        </w:rPr>
        <w:t>&lt;/p&gt;&lt;p&gt;&lt;img src="/static-img/rQ-IxVRhF_eFI43mB5118AN1aLGz2wXrsnylkAVYwhYfhr3h9MlwS4QJCtkbENMY.jpg"&gt;&lt;/p&gt;&lt;p&gt;</w:t>
      </w:r>
      <w:r>
        <w:rPr>
          <w:sz w:val="32"/>
          <w:szCs w:val="32"/>
        </w:rPr>
        <w:t>我曾经以为，我需要去追逐梦想，去拼搏才能找到自己。但实际上，我一直都在那个地方，只是不知道眼前的“拔”是什么。我花了很多年的时间和精力去探索各种可能性，不断地试错，每次尝试都是一个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直到有一天，当我决定放下那些虚幻的目标，真正面对自己的时候，那个“拔”出现在我的生命中。那是一个转折点，一瞬间改变了我的一切。当你拔出去的是那些不真实的自我标签，比如“成功人士”、“学霸”或者任何定义你的角色时，你会惊奇地发现原来这些并不是你真正想要的。</w:t>
      </w:r>
      <w:r>
        <w:rPr>
          <w:sz w:val="32"/>
          <w:szCs w:val="32"/>
        </w:rPr>
        <w:t>&lt;/p&gt;&lt;p&gt;&lt;img src="/static-img/O7G48h9pF8wi1NIaNBnRFQN1aLGz2wXrsnylkAVYwhYfhr3h9MlwS4QJCtkbENMY.jpg"&gt;&lt;/p&gt;&lt;p&gt;</w:t>
      </w:r>
      <w:r>
        <w:rPr>
          <w:sz w:val="32"/>
          <w:szCs w:val="32"/>
        </w:rPr>
        <w:t>当你拔出来的那一刻，是一种解脱，是一种释然。它意味着结束了一段寻找自我的旅程，而开始了一段真正了解自己的旅程。在这个过程中，你会认识到，爱情、友情、工作，这些看似复杂的人生关系，其实只不过是人与人之间简单而深刻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那个关键时刻，我遇到了他，他是我整个大学生活中的知音。他不仅理解我的兴趣，也愿意陪伴我一起探索世界。这份相互理解，让我们之间建立起了一种无言而深厚的情感纽带。当你拔出心底隐藏的情感，并且将其展露给别人看，那种感觉简直让人难以忘怀。</w:t>
      </w:r>
      <w:r>
        <w:rPr>
          <w:sz w:val="32"/>
          <w:szCs w:val="32"/>
        </w:rPr>
        <w:t>&lt;/p&gt;&lt;p&gt;&lt;img src="/static-img/7tgX05I-C2QI3ufmD658AwN1aLGz2wXrsnylkAVYwhYfhr3h9MlwS4QJCtkbENMY.jpg"&gt;&lt;/p&gt;&lt;p&gt;</w:t>
      </w:r>
      <w:r>
        <w:rPr>
          <w:sz w:val="32"/>
          <w:szCs w:val="32"/>
        </w:rPr>
        <w:t>当然，“当你拔出来”的意义并不限于情感领域。它也可以指在职业生涯中突破舒适区，对于个人来说可能是一次跳水式的挑战，但对于社会来说却是一种革新和进步。在那个特殊的一天，我决定离开稳定的工作岗位，开辟属于自己的创业之路。我知道这将是一条充满未知和风险的小路，但也是通往成长最直接、最激烈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你从外表或标签中挣脱出来，看透现象背后的本质，那就是“当你拔出来”。这种行为既勇敢又必要，因为只有这样，我们才能找到真正属于自己的道路，从而走向更真实，更美好的自己。</w:t>
      </w:r>
      <w:r>
        <w:rPr>
          <w:sz w:val="32"/>
          <w:szCs w:val="32"/>
        </w:rPr>
        <w:t>&lt;/p&gt;&lt;p&gt;&lt;img src="/static-img/PN5HlAORSq365LBN-gtyJQN1aLGz2wXrsnylkAVYwhYfhr3h9MlwS4QJCtkbENMY.jpg"&gt;&lt;/p&gt;&lt;p&gt;&lt;a href = "/doc/1058389-</w:t>
      </w:r>
      <w:r>
        <w:rPr>
          <w:sz w:val="32"/>
          <w:szCs w:val="32"/>
        </w:rPr>
        <w:t>当你拔出来的那一刻揭开秘密我是如何发现自己的真爱</w:t>
      </w:r>
      <w:r>
        <w:rPr>
          <w:sz w:val="32"/>
          <w:szCs w:val="32"/>
        </w:rPr>
        <w:t>.doc" rel="alternate" download="1058389-</w:t>
      </w:r>
      <w:r>
        <w:rPr>
          <w:sz w:val="32"/>
          <w:szCs w:val="32"/>
        </w:rPr>
        <w:t>当你拔出来的那一刻揭开秘密我是如何发现自己的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