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的坤坤桶你温暖的家居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渴望有一个属于自己的小天地？</w:t>
      </w:r>
      <w:r>
        <w:rPr>
          <w:sz w:val="32"/>
          <w:szCs w:val="32"/>
        </w:rPr>
        <w:t>&lt;/p&gt;&lt;p&gt;&lt;img src="/static-img/yZthNtCQlmQkKacLsAuBmRIiwgLgDRVVhFCkzbzzRsnxX9tJVTttfMekXH25Jgzb.jpg"&gt;&lt;/p&gt;&lt;p&gt;</w:t>
      </w:r>
      <w:r>
        <w:rPr>
          <w:sz w:val="32"/>
          <w:szCs w:val="32"/>
        </w:rPr>
        <w:t>在这个快节奏的世界里，人们似乎总是在奔波，忽略了生活中最基本的需求——一个温馨、舒适的家。今天，我要和大家分享我的一份心愿，那就是迈开腿让我的坤坤桶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什么需要这样的空间？</w:t>
      </w:r>
      <w:r>
        <w:rPr>
          <w:sz w:val="32"/>
          <w:szCs w:val="32"/>
        </w:rPr>
        <w:t>&lt;/p&gt;&lt;p&gt;&lt;img src="/static-img/Ry2EnPgSIo3dfCY_A1rTAhIiwgLgDRVVhFCkzbzzRsnxX9tJVTttfMekXH25Jgzb.jpg"&gt;&lt;/p&gt;&lt;p&gt;</w:t>
      </w:r>
      <w:r>
        <w:rPr>
          <w:sz w:val="32"/>
          <w:szCs w:val="32"/>
        </w:rPr>
        <w:t>在我们的日常生活中，我们往往会将时间分配得很不均衡。工作、学习、社交，这些都是我们生命中的重要组成部分，但它们也常常占据了我们太多的心力和时间。在这样的环境下，如果没有一个地方可以放松自己，那么压力和疲惫就会无处发泄。这时候，只有回到自己的“坤坤桶”，才能感受到那份久违的宁静与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空间才算是完美的“坤坤桶”？</w:t>
      </w:r>
      <w:r>
        <w:rPr>
          <w:sz w:val="32"/>
          <w:szCs w:val="32"/>
        </w:rPr>
        <w:t>&lt;/p&gt;&lt;p&gt;&lt;img src="/static-img/xXNwtcmwixwvlpGApnloKRIiwgLgDRVVhFCkzbzzRsnxX9tJVTttfMekXH25Jgzb.jpg"&gt;&lt;/p&gt;&lt;p&gt;</w:t>
      </w:r>
      <w:r>
        <w:rPr>
          <w:sz w:val="32"/>
          <w:szCs w:val="32"/>
        </w:rPr>
        <w:t>理想中的“坤坤桶”应当是一个既能体现出个人的品味又能够满足日常需求的地方。这里不仅仅是指房间大小，更包括了装饰风格、布局合理性以及对自然光线的利用等等。如果这些条件都得到了满足，那么即使身处繁华都市，也能拥有那种家的感觉，让人心灵得到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计出符合个人口味的小屋？</w:t>
      </w:r>
      <w:r>
        <w:rPr>
          <w:sz w:val="32"/>
          <w:szCs w:val="32"/>
        </w:rPr>
        <w:t>&lt;/p&gt;&lt;p&gt;&lt;img src="/static-img/7CKboV-VvV8EmCwFAywL3RIiwgLgDRVVhFCkzbzzRsnxX9tJVTttfMekXH25Jgzb.jpg"&gt;&lt;/p&gt;&lt;p&gt;</w:t>
      </w:r>
      <w:r>
        <w:rPr>
          <w:sz w:val="32"/>
          <w:szCs w:val="32"/>
        </w:rPr>
        <w:t>设计个人化的小屋并不难，只要了解自己喜欢什么就好。在选择色彩时，可以考虑到自然界中的颜色，如森林绿或海洋蓝，它们能够给人以平静之感。在家具上，优先选择实用性高且具有特色的物品，比如古董书架或者手工艺品，这样既能够增加室内氛围，又不会让整体感觉过于单调。此外，不妨加一些植物或花卉，以此来提升空气质量，同时增添几分生机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“坤坤桶”的干净整洁？</w:t>
      </w:r>
      <w:r>
        <w:rPr>
          <w:sz w:val="32"/>
          <w:szCs w:val="32"/>
        </w:rPr>
        <w:t>&lt;/p&gt;&lt;p&gt;&lt;img src="/static-img/iv52jbVuNHAYSEzO6VPEPBIiwgLgDRVVhFCkzbzzRsnxX9tJVTttfMekXH25Jgzb.png"&gt;&lt;/p&gt;&lt;p&gt;</w:t>
      </w:r>
      <w:r>
        <w:rPr>
          <w:sz w:val="32"/>
          <w:szCs w:val="32"/>
        </w:rPr>
        <w:t>尽管每个人都希望自己的小屋始终保持干净整洁，但这并非易事。为了达到这一点，可以制定一个简单而有效的清洁计划，每天抽空打扫一下，或许是一次快速拖地，一次快速收拾衣物。一旦形成习惯，即便忙碌起来也不会觉得负担重重。而对于更深层次的大扫除，可以安排在周末进行一次大型清洁活动，这样既可以让身体得到休息，也能享受一种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的坔骨你真的很重要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重要！因为它不仅仅是一个物理上的存在，更是一种精神上的寄托。当我们有了属于自己的小角落时，我们会感到更加安全，有更多的情绪表达机会，而且这种自我照顾也是对身心健康的一种投资。不论未来走向何方，只要有这样一片属于自己的土地，我们的心情都会变得更加稳定，从而更好地面对生活中的挑战与困境。所以，让我们的生活充满爱护与关怀，让每一寸土地都承载着我们的梦想吧！</w:t>
      </w:r>
      <w:r>
        <w:rPr>
          <w:sz w:val="32"/>
          <w:szCs w:val="32"/>
        </w:rPr>
        <w:t>&lt;/p&gt;&lt;p&gt;&lt;a href = "/doc/1059076-</w:t>
      </w:r>
      <w:r>
        <w:rPr>
          <w:sz w:val="32"/>
          <w:szCs w:val="32"/>
        </w:rPr>
        <w:t>迈开腿让我的坤坤桶你温暖的家居生活</w:t>
      </w:r>
      <w:r>
        <w:rPr>
          <w:sz w:val="32"/>
          <w:szCs w:val="32"/>
        </w:rPr>
        <w:t>.doc" rel="alternate" download="1059076-</w:t>
      </w:r>
      <w:r>
        <w:rPr>
          <w:sz w:val="32"/>
          <w:szCs w:val="32"/>
        </w:rPr>
        <w:t>迈开腿让我的坤坤桶你温暖的家居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