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探索性别文化与艺术中的真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人：探索性别、文化与艺术中的真实形象</w:t>
      </w:r>
      <w:r>
        <w:rPr>
          <w:sz w:val="32"/>
          <w:szCs w:val="32"/>
        </w:rPr>
        <w:t>&lt;/p&gt;&lt;p&gt;&lt;img src="/static-img/gAuw6_5sJ6qiCmlUEItnNAN1aLGz2wXrsnylkAVYwhYfhr3h9MlwS4QJCtkbENMY.jpg"&gt;&lt;/p&gt;&lt;p&gt;</w:t>
      </w:r>
      <w:r>
        <w:rPr>
          <w:sz w:val="32"/>
          <w:szCs w:val="32"/>
        </w:rPr>
        <w:t>在人类历史的长河中，裸体男人的形象不仅仅是自然之美的展现，更是社会、文化和艺术传承的重要组成部分。以下六点将深入探讨这个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象征</w:t>
      </w:r>
      <w:r>
        <w:rPr>
          <w:sz w:val="32"/>
          <w:szCs w:val="32"/>
        </w:rPr>
        <w:t>&lt;/p&gt;&lt;p&gt;&lt;img src="/static-img/m5X6NIsGtLYHgJ_tVgQlyAN1aLGz2wXrsnylkAVYwhYfhr3h9MlwS4QJCtkbENMY.jpg"&gt;&lt;/p&gt;&lt;p&gt;uknakedmen</w:t>
      </w:r>
      <w:r>
        <w:rPr>
          <w:sz w:val="32"/>
          <w:szCs w:val="32"/>
        </w:rPr>
        <w:t>作为性别符号之一，它们代表了原始力、自由和纯粹。在不同的文化背景下，这些象征意义有着不同的解读。例如，在古希腊罗马艺术中，裸体男子往往被赋予了英雄和神话人物的身份，他们的人格特质和身体美学成为后世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mbvjvxHtcnAHKdWoYmdegQN1aLGz2wXrsnylkAVYwhYfhr3h9MlwS4QJCtkbENMY.jpg"&gt;&lt;/p&gt;&lt;p&gt;</w:t>
      </w:r>
      <w:r>
        <w:rPr>
          <w:sz w:val="32"/>
          <w:szCs w:val="32"/>
        </w:rPr>
        <w:t>在现代艺术领域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常常用作反思性别角色、挑战道德规范和探索人性的媒介。从毕加索到霍克尼，从卡拉瓦乔到柯布西耶，每位艺术家都以独特方式将裸体男性融入作品之中，以此来阐述他们对社会变迁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F9OwL9A2rergtLrajKLFUwN1aLGz2wXrsnylkAVYwhYfhr3h9MlwS4QJCtkbENMY.jpg"&gt;&lt;/p&gt;&lt;p&gt;uknakedmen</w:t>
      </w:r>
      <w:r>
        <w:rPr>
          <w:sz w:val="32"/>
          <w:szCs w:val="32"/>
        </w:rPr>
        <w:t>在不同文明之间进行交流时，也经历了一系列复杂的情感和认知上的转换。在东方文化中，尤其是在中国、日本等地区，对于男性裸露部位的一般态度更趋保守，而在西方则更加开放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</w:t>
      </w:r>
      <w:r>
        <w:rPr>
          <w:sz w:val="32"/>
          <w:szCs w:val="32"/>
        </w:rPr>
        <w:t>&lt;/p&gt;&lt;p&gt;&lt;img src="/static-img/jk4ad09aQt5ahF7Dok6pOgN1aLGz2wXrsnylkAVYwhYfhr3h9MlwS4QJCtkbENMY.jpg"&gt;&lt;/p&gt;&lt;p&gt;</w:t>
      </w:r>
      <w:r>
        <w:rPr>
          <w:sz w:val="32"/>
          <w:szCs w:val="32"/>
        </w:rPr>
        <w:t>随着时间的推移，一些社会对于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展示其身体所设定的规则也发生了变化。从宗教禁忌到现代时尚界，再到体育场上的竞技训练，不同环境下的表现形式各异，但核心问题始终围绕着如何平衡个人欲望与公共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上，人类本身就具有展示自己力量的一个天生的倾向，这种行为可能就是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存在的一个根本原因。在野生动物世界里，即便是一些非人猿物种，也会通过暴露身体来表达自己的强大或吸引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时代，无论是社交媒体还是广告业，都越来越多地使用</w:t>
      </w:r>
      <w:r>
        <w:rPr>
          <w:sz w:val="32"/>
          <w:szCs w:val="32"/>
        </w:rPr>
        <w:t>uknakedmens</w:t>
      </w:r>
      <w:r>
        <w:rPr>
          <w:sz w:val="32"/>
          <w:szCs w:val="32"/>
        </w:rPr>
        <w:t>作为视觉语言。这背后隐藏的是对人们基本需求——健康自信以及追求完美身材——的大量刺激，同时也是我们日益关注外貌与健身健康状况的心理状态反映。</w:t>
      </w:r>
      <w:r>
        <w:rPr>
          <w:sz w:val="32"/>
          <w:szCs w:val="32"/>
        </w:rPr>
        <w:t>&lt;/p&gt;&lt;p&gt;&lt;a href = "/doc/1059308-</w:t>
      </w:r>
      <w:r>
        <w:rPr>
          <w:sz w:val="32"/>
          <w:szCs w:val="32"/>
        </w:rPr>
        <w:t>裸体男人探索性别文化与艺术中的真实形象</w:t>
      </w:r>
      <w:r>
        <w:rPr>
          <w:sz w:val="32"/>
          <w:szCs w:val="32"/>
        </w:rPr>
        <w:t>.doc" rel="alternate" download="1059308-</w:t>
      </w:r>
      <w:r>
        <w:rPr>
          <w:sz w:val="32"/>
          <w:szCs w:val="32"/>
        </w:rPr>
        <w:t>裸体男人探索性别文化与艺术中的真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