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我是不是太不负责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不负责任了？记得那天，我接到一个电话，随手就打开手机录像模式，故意做出加快速度的视频。我的心思全在电话里的事情上，但那个瞬间，却让我反思了自己的行为。</w:t>
      </w:r>
      <w:r>
        <w:rPr>
          <w:sz w:val="32"/>
          <w:szCs w:val="32"/>
        </w:rPr>
        <w:t>&lt;/p&gt;&lt;p&gt;&lt;img src="/static-img/nkWYSLvu6VaK3ymmzswe2XPv_YfHvtflHQdfZp9KhoI99CKGueLGOa0MtDeBqpBm.jpg"&gt;&lt;/p&gt;&lt;p&gt;</w:t>
      </w:r>
      <w:r>
        <w:rPr>
          <w:sz w:val="32"/>
          <w:szCs w:val="32"/>
        </w:rPr>
        <w:t>其实，那个视频并没有什么特别的意义，只是一个无聊的玩笑。但当我把它分享给朋友们时，我才意识到，这个简单的动作背后隐藏着一种不负责任的心态。我在享受即时乐趣而忽略了可能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没有考虑到，在某些情况下，一些人可能会因为看到这样的视频而感到不安或焦虑。比如，如果这个场景发生在高速公路上或者其他需要专注的地方，他们可能会因此分心，从而造成安全隐患。</w:t>
      </w:r>
      <w:r>
        <w:rPr>
          <w:sz w:val="32"/>
          <w:szCs w:val="32"/>
        </w:rPr>
        <w:t>&lt;/p&gt;&lt;p&gt;&lt;img src="/static-img/K-sj81lnGGNtPy5zIP3lDHPv_YfHvtflHQdfZp9KhoJj5-l-1LgHykfRCdTxbhTjDYNNaGF7iH0_9QmaEcRhWjCvEWqIcBqWmsYPORlYQrDpZ5Wcfvrf_GZNYKoKIQHYeREM_fjB0Nd8ull3n3pM1ZKPHLSLaGMBYr5k2A_BxUCBl9ckVbO9oaGXVYNfc4KI.jpg"&gt;&lt;/p&gt;&lt;p&gt;</w:t>
      </w:r>
      <w:r>
        <w:rPr>
          <w:sz w:val="32"/>
          <w:szCs w:val="32"/>
        </w:rPr>
        <w:t>其次，这种行为也违背了道德规范。我知道自己是在开玩笑，但这并不意味着可以随意地冒犯或误导他人。社会上的很多问题都源于人们缺乏基本的尊重和诚信，我们每个人都应该成为维护正面社会风尚的一员，而不是去破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朋友们对这个视频的一般反应——既好奇又轻松的时候，我突然明白，这样的行为虽然看似无害，其实却传递了一种放弃责任感、缺乏思考和关怀的态度。这让我感觉很沮丧，因为作为一个成年人，我应该有更高的人格追求，不仅要为自己负责，还要为周围的人负责。</w:t>
      </w:r>
      <w:r>
        <w:rPr>
          <w:sz w:val="32"/>
          <w:szCs w:val="32"/>
        </w:rPr>
        <w:t>&lt;/p&gt;&lt;p&gt;&lt;img src="/static-img/lTr6FR6kXWiO3E6V1YaBz3Pv_YfHvtflHQdfZp9KhoJj5-l-1LgHykfRCdTxbhTjDYNNaGF7iH0_9QmaEcRhWjCvEWqIcBqWmsYPORlYQrDpZ5Wcfvrf_GZNYKoKIQHYeREM_fjB0Nd8ull3n3pM1ZKPHLSLaGMBYr5k2A_BxUCBl9ckVbO9oaGXVYNfc4KI.jpg"&gt;&lt;/p&gt;&lt;p&gt;</w:t>
      </w:r>
      <w:r>
        <w:rPr>
          <w:sz w:val="32"/>
          <w:szCs w:val="32"/>
        </w:rPr>
        <w:t>从那以后，每当我想发表任何内容之前，都会多花一秒钟来权衡一下自己的行为是否合适。这是一次小小的教训，也是我成长过程中不可多得的一课。在现代社交媒体时代，我们需要学会如何使用这些工具，同时也不忘我们作为社会成员应有的责任感和道德标准。</w:t>
      </w:r>
      <w:r>
        <w:rPr>
          <w:sz w:val="32"/>
          <w:szCs w:val="32"/>
        </w:rPr>
        <w:t>&lt;/p&gt;&lt;p&gt;&lt;a href = "/doc/1059547-</w:t>
      </w:r>
      <w:r>
        <w:rPr>
          <w:sz w:val="32"/>
          <w:szCs w:val="32"/>
        </w:rPr>
        <w:t>接电话故意做加快速度视频我是不是太不负责任了</w:t>
      </w:r>
      <w:r>
        <w:rPr>
          <w:sz w:val="32"/>
          <w:szCs w:val="32"/>
        </w:rPr>
        <w:t>.doc" rel="alternate" download="1059547-</w:t>
      </w:r>
      <w:r>
        <w:rPr>
          <w:sz w:val="32"/>
          <w:szCs w:val="32"/>
        </w:rPr>
        <w:t>接电话故意做加快速度视频我是不是太不负责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