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悔改之声班级电器的误操作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悔改之声：班级电器的误操作与和解</w:t>
      </w:r>
      <w:r>
        <w:rPr>
          <w:sz w:val="32"/>
          <w:szCs w:val="32"/>
        </w:rPr>
        <w:t>&lt;/p&gt;&lt;p&gt;&lt;img src="/static-img/ESjK5Ixi4oyxmvlnNWusfVhB6L2YjXUDtDqewZqm2LYCrgZfc2XKOqhSSE7nRTf0.png"&gt;&lt;/p&gt;&lt;p&gt;</w:t>
      </w:r>
      <w:r>
        <w:rPr>
          <w:sz w:val="32"/>
          <w:szCs w:val="32"/>
        </w:rPr>
        <w:t>在我们每个人的生活中，错误总是不可避免的。有时候，这些错误可能会影响到周围的人，也可能会给我们的学习带来不必要的麻烦。在学校里，班长往往扮演着一个重要角色，他不仅要管理好班级，还要维护同学间的和谐关系。今天，我们就来说说“班长我错了能不能关掉开关”这个话题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一天上午，在一所普通高中的一节物理课上，一名学生在实验室进行电路实验时，不小心触碰到了高压线圈。这位学生本人并没有受伤，但他的失误却导致了一系列连锁反应，最终导致了整个实验室停电。此刻，那位慌张地叫出“班长我错了能不能关掉开关”的学生已经意识到了自己的错误，并迅速向班长求助。</w:t>
      </w:r>
      <w:r>
        <w:rPr>
          <w:sz w:val="32"/>
          <w:szCs w:val="32"/>
        </w:rPr>
        <w:t>&lt;/p&gt;&lt;p&gt;&lt;img src="/static-img/Irx-HWN8jj97bPpBOFX2nFhB6L2YjXUDtDqewZqm2LY5wVskAkWBka-X4Jvln07C2RXn-vVPsAp21BH3ylAKomNGYhk2gSldjxKIAH3zIaJCq2JPFmsSni_IXoI9yBc9CataYMzaqw54Z6XuX1_pWw.png"&gt;&lt;/p&gt;&lt;p&gt;</w:t>
      </w:r>
      <w:r>
        <w:rPr>
          <w:sz w:val="32"/>
          <w:szCs w:val="32"/>
        </w:rPr>
        <w:t>这位经验丰富的年级生立刻采取行动。他冷静地分析了情况后，迅速找到停电原因，并指导其他同学如何安全地将断路器重新拉回，以恢复供电。这场突如其来的停电事件虽然让大家都紧张起来，但由于班长及时介入并有效处理，最终没有造成太大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事件还促使全体同学反思自己在使用校园设施时应注意的事项，如安全操作、责任感等。通过这样的经历，每个人都更加珍惜那份平常心，不再轻视任何看似微不足道的小事。</w:t>
      </w:r>
      <w:r>
        <w:rPr>
          <w:sz w:val="32"/>
          <w:szCs w:val="32"/>
        </w:rPr>
        <w:t>&lt;/p&gt;&lt;p&gt;&lt;img src="/static-img/NFUV5_uHiG1aoFc4AgsyClhB6L2YjXUDtDqewZqm2LY5wVskAkWBka-X4Jvln07C2RXn-vVPsAp21BH3ylAKomNGYhk2gSldjxKIAH3zIaJCq2JPFmsSni_IXoI9yBc9CataYMzaqw54Z6XuX1_pWw.png"&gt;&lt;/p&gt;&lt;p&gt;</w:t>
      </w:r>
      <w:r>
        <w:rPr>
          <w:sz w:val="32"/>
          <w:szCs w:val="32"/>
        </w:rPr>
        <w:t>然而，“班长我错了能不能关掉开关”的问题并不仅限于这种突发情况。在日常生活中，有时候即便是最细微的小疏忽也可能引起严重后果。比如，有一次，一位新任上的教职工忘记关闭教室门窗机，结果夏季风力大增，使得空调耗费过多能源而无法正常运行，甚至出现故障。此情景下，只有当他诚恳地说出“老师，我犯错了，请问怎么办？”才能得到同事们宽容理解，并共同协商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学校还是社会，我们都应该学会认识到自己的错误，并勇于承认，然后尽力弥补损失，同时吸取教训，以免类似的事情再次发生。在这个过程中，“ 班长我错了能不能关掉开关” 成为一种自省与责任感强化的手段，为我们提供了一种健康正面的沟通方式，即使面对失败或困难，也能够寻找正确的解决方案，从而达到团队合作与集体进步的目的。</w:t>
      </w:r>
      <w:r>
        <w:rPr>
          <w:sz w:val="32"/>
          <w:szCs w:val="32"/>
        </w:rPr>
        <w:t>&lt;/p&gt;&lt;p&gt;&lt;img src="/static-img/tp_DnOmaGtw23FjEodh5qVhB6L2YjXUDtDqewZqm2LY5wVskAkWBka-X4Jvln07C2RXn-vVPsAp21BH3ylAKomNGYhk2gSldjxKIAH3zIaJCq2JPFmsSni_IXoI9yBc9CataYMzaqw54Z6XuX1_pWw.png"&gt;&lt;/p&gt;&lt;p&gt;&lt;a href = "/doc/1060805-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悔改之声班级电器的误操作与和解</w:t>
      </w:r>
      <w:r>
        <w:rPr>
          <w:sz w:val="32"/>
          <w:szCs w:val="32"/>
        </w:rPr>
        <w:t>.doc" rel="alternate" download="1060805-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悔改之声班级电器的误操作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