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与三个女人古装海滩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滩上，夕阳西下，淑容轻轻地踏上了那艘小船。她的目光随着海浪的起伏而摇曳，她的心中充满了期待和好奇。这个时候，一位老扒手正坐在船尾，他的脸上布满了皱纹，眼神却透露出一种深邃的智慧。</w:t>
      </w:r>
      <w:r>
        <w:rPr>
          <w:sz w:val="32"/>
          <w:szCs w:val="32"/>
        </w:rPr>
        <w:t>&lt;/p&gt;&lt;p&gt;&lt;img src="/static-img/istGgcB8I1MDS9UrY3mqZgN1aLGz2wXrsnylkAVYwhYfhr3h9MlwS4QJCtkbENMY.jpg"&gt;&lt;/p&gt;&lt;p&gt;</w:t>
      </w:r>
      <w:r>
        <w:rPr>
          <w:sz w:val="32"/>
          <w:szCs w:val="32"/>
        </w:rPr>
        <w:t>他向淑容介绍自己，是个经历过无数风浪的人生旅者。他告诉淑容，这里的海水有特殊的药效，可以治愈各种皮肤病。但就在这时，不远处突然传来了三个女人尖锐的声音，他们似乎在争论什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是不是也来这里寻找解脱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淑容好奇地问道。这三位女士看起来都很疲惫，每个人都带着不同的秘密和痛苦。她们告诉淑容，他们是在逃避现实中的困境，而这里给他们提供了一种暂时忘掉烦恼的机会。</w:t>
      </w:r>
      <w:r>
        <w:rPr>
          <w:sz w:val="32"/>
          <w:szCs w:val="32"/>
        </w:rPr>
        <w:t>&lt;/p&gt;&lt;p&gt;&lt;img src="/static-img/0UIH_VAkOPcVcZha83t4NAN1aLGz2wXrsnylkAVYwhYfhr3h9MlwS4QJCtkbENMY.jpg"&gt;&lt;/p&gt;&lt;p&gt;</w:t>
      </w:r>
      <w:r>
        <w:rPr>
          <w:sz w:val="32"/>
          <w:szCs w:val="32"/>
        </w:rPr>
        <w:t>老扒手见状，便开始讲述他的故事。一路上的风雨，他如何从一个普通渔夫变成了一名知名的大航海家。他分享了自己的勇气、智慧以及对生活的一种哲学观。听完老扒手的话，那三个女人仿佛被一种力量所吸引，他们开始仔细聆听每一个字，每一次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那艘小船继续前行。四个人围坐在一起，无声地享受着彼此之间温暖的情感交流。在这个没有语言障碍的地方，每个人都能自由表达自己的内心世界。而那个用来止痒的小船，却成了他们共同记忆的一个点，它不仅仅是一次旅行，更是一段人生旅程中不可或缺的一部分。</w:t>
      </w:r>
      <w:r>
        <w:rPr>
          <w:sz w:val="32"/>
          <w:szCs w:val="32"/>
        </w:rPr>
        <w:t>&lt;/p&gt;&lt;p&gt;&lt;img src="/static-img/g3qxY6ix07rfuoZGzuI58wN1aLGz2wXrsnylkAVYwhYfhr3h9MlwS4QJCtkbENMY.jpg"&gt;&lt;/p&gt;&lt;p&gt;</w:t>
      </w:r>
      <w:r>
        <w:rPr>
          <w:sz w:val="32"/>
          <w:szCs w:val="32"/>
        </w:rPr>
        <w:t>最终，当星辰大海与月光洒满整个天空的时候，那艘小船缓缓靠岸。那三个女人依然留在那里，因为她们知道，只要回想起这一刻，以及那位年迈却智慧非凡的老扒手，她们就能找到前进的人生力量。而淑容呢，她已经学会了珍惜每一次遇见，也许哪天她会再次踏上这条路，用这些美好的回忆去照亮未来的道路。在这个宁静而又充满诗意的地方，每个人心中的灯火都会更加明亮。</w:t>
      </w:r>
      <w:r>
        <w:rPr>
          <w:sz w:val="32"/>
          <w:szCs w:val="32"/>
        </w:rPr>
        <w:t>&lt;/p&gt;&lt;p&gt;&lt;a href = "/doc/1060848-</w:t>
      </w:r>
      <w:r>
        <w:rPr>
          <w:sz w:val="32"/>
          <w:szCs w:val="32"/>
        </w:rPr>
        <w:t>淑容上船止痒老扒与三个女人古装海滩浪漫</w:t>
      </w:r>
      <w:r>
        <w:rPr>
          <w:sz w:val="32"/>
          <w:szCs w:val="32"/>
        </w:rPr>
        <w:t>.doc" rel="alternate" download="1060848-</w:t>
      </w:r>
      <w:r>
        <w:rPr>
          <w:sz w:val="32"/>
          <w:szCs w:val="32"/>
        </w:rPr>
        <w:t>淑容上船止痒老扒与三个女人古装海滩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