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与清韵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清韵的交响曲</w:t>
      </w:r>
      <w:r>
        <w:rPr>
          <w:sz w:val="32"/>
          <w:szCs w:val="32"/>
        </w:rPr>
        <w:t>&lt;/p&gt;&lt;p&gt;&lt;img src="/static-img/t7t1McXz25PNttzaecm6XxXvZEkc0T9AB0eA4M9Qg_q7cVRMap_YsGiBnzAR4NHr.jpg"&gt;&lt;/p&gt;&lt;p&gt;</w:t>
      </w:r>
      <w:r>
        <w:rPr>
          <w:sz w:val="32"/>
          <w:szCs w:val="32"/>
        </w:rPr>
        <w:t>记得那次在秋天的午后，我独自一人漫步在一片被落叶覆盖的小径上，耳边不时传来树梢轻轻摇曳的声音，那是秋风带来的旋律。我突然意识到，这些声音构成了一个名为“清韵”的和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，不仅仅是自然界中的一种美感，它更是一种生活态度。在这个忙碌而喧嚣的时代，我们每个人都可能迷失自己。然而，当我们能够停下脚步，用心去听那些细微的声音，就能发现身边隐藏着的宁静与平衡。</w:t>
      </w:r>
      <w:r>
        <w:rPr>
          <w:sz w:val="32"/>
          <w:szCs w:val="32"/>
        </w:rPr>
        <w:t>&lt;/p&gt;&lt;p&gt;&lt;img src="/static-img/a0E5SuZKV1H17nN6kkyRixXvZEkc0T9AB0eA4M9Qg_pVDUjl80mqT8HXxZny3GV1bn4Dc2AKzsUoFCPrr3hMWjUeOYOdfkq_xJylPyqvMcX1Linn1pScidZpRskvbCwcj4tbAa_RSsgwre8Ilq_Bl5jSkSKfD1VKd4KgBrO18-lZWGM_lIdGzXWSokqLblHOmqrQi0aWmQyZwPibv0ZrWw.jpg"&gt;&lt;/p&gt;&lt;p&gt;</w:t>
      </w:r>
      <w:r>
        <w:rPr>
          <w:sz w:val="32"/>
          <w:szCs w:val="32"/>
        </w:rPr>
        <w:t>我想起了我的朋友小李，他总是那么忙碌，但他有一个习惯，每当他需要一些思考或放松的时候，他会拿出他的吉他开始弹奏。他说，那些简单却又充满变化的音符，就是他生活中的“清韵”。它们帮助他排解压力，也激发了他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更多地体验到了文字中的“清韵”。每一次写作，都像是在寻找一种特殊的心境，一种既能表达深层情感，又不失优雅流畅的情怀。我相信，只要能够找到这种“清韵”，就能让我们的文字更加生动，更容易触及读者的心灵。</w:t>
      </w:r>
      <w:r>
        <w:rPr>
          <w:sz w:val="32"/>
          <w:szCs w:val="32"/>
        </w:rPr>
        <w:t>&lt;/p&gt;&lt;p&gt;&lt;img src="/static-img/kZxtwzLZscyGnQetET7UsBXvZEkc0T9AB0eA4M9Qg_pVDUjl80mqT8HXxZny3GV1bn4Dc2AKzsUoFCPrr3hMWjUeOYOdfkq_xJylPyqvMcX1Linn1pScidZpRskvbCwcj4tbAa_RSsgwre8Ilq_Bl5jSkSKfD1VKd4KgBrO18-lZWGM_lIdGzXWSokqLblHOmqrQi0aWmQyZwPibv0ZrWw.jpg"&gt;&lt;/p&gt;&lt;p&gt;</w:t>
      </w:r>
      <w:r>
        <w:rPr>
          <w:sz w:val="32"/>
          <w:szCs w:val="32"/>
        </w:rPr>
        <w:t>有一次，我参加了一场诗歌朗诲会。那位年纪稍大的诗人以一种特别温柔的声音，朗读着一首充满节奏与抑扬顿挫的古代诗篇。那种声音，如同春雨滋润大地，让人感到心旷神怡。那才是我所谓的人文之美，文化之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在电脑前阅读这篇文章，或许你也已经察觉到周围环境中某些东西——它可以是一个和谐的小组讨论、一个简单但精致的手工艺品，或是一首旋律优美、词意深远的小提琴曲。这些都是生活中的“清 韵”，它们教会我们如何去聆听，如何去欣赏，甚至如何去创造出属于自己的那份宁静和喜悦。</w:t>
      </w:r>
      <w:r>
        <w:rPr>
          <w:sz w:val="32"/>
          <w:szCs w:val="32"/>
        </w:rPr>
        <w:t>&lt;/p&gt;&lt;p&gt;&lt;img src="/static-img/V9-YDLpH1_NXvle8Cim-UhXvZEkc0T9AB0eA4M9Qg_pVDUjl80mqT8HXxZny3GV1bn4Dc2AKzsUoFCPrr3hMWjUeOYOdfkq_xJylPyqvMcX1Linn1pScidZpRskvbCwcj4tbAa_RSsgwre8Ilq_Bl5jSkSKfD1VKd4KgBrO18-lZWGM_lIdGzXWSokqLblHOmqrQi0aWmQyZwPibv0ZrWw.jpg"&gt;&lt;/p&gt;&lt;p&gt;</w:t>
      </w:r>
      <w:r>
        <w:rPr>
          <w:sz w:val="32"/>
          <w:szCs w:val="32"/>
        </w:rPr>
        <w:t>回到那个秋天的小径上，我明白了，无论是在哪个阶段的人生旅途中，都应该寻找并且珍惜那些给予我们安慰、启示和欢愉的事物。在快节奏、高强度的地球上，我们每个人都需要找到属于自己的内心音乐，即使只是一小段短暂而甜蜜的情绪波动。这就是生命赋予我们的另一份礼物——生活中的各种形式上的“清 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随时停下来倾听一下吧。你身边是否也有什么点点滴滴，是不是也有人在用他们特有的方式，为你的世界添加了一抹淡淡的绿色？如果没有，你也可以成为第一个为你的世界增添这份色彩的人。而这一切，只因为有了那些无声却又如此重要的声音——我们的内心音乐，以及周遭环境中散发出来的一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清 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ecXmRU5xjYU9DnUevDyThXvZEkc0T9AB0eA4M9Qg_pVDUjl80mqT8HXxZny3GV1bn4Dc2AKzsUoFCPrr3hMWjUeOYOdfkq_xJylPyqvMcX1Linn1pScidZpRskvbCwcj4tbAa_RSsgwre8Ilq_Bl5jSkSKfD1VKd4KgBrO18-lZWGM_lIdGzXWSokqLblHOmqrQi0aWmQyZwPibv0ZrWw.jpg"&gt;&lt;/p&gt;&lt;p&gt;&lt;a href = "/doc/1061766-</w:t>
      </w:r>
      <w:r>
        <w:rPr>
          <w:sz w:val="32"/>
          <w:szCs w:val="32"/>
        </w:rPr>
        <w:t>清韵我与清韵的交响曲</w:t>
      </w:r>
      <w:r>
        <w:rPr>
          <w:sz w:val="32"/>
          <w:szCs w:val="32"/>
        </w:rPr>
        <w:t>.doc" rel="alternate" download="1061766-</w:t>
      </w:r>
      <w:r>
        <w:rPr>
          <w:sz w:val="32"/>
          <w:szCs w:val="32"/>
        </w:rPr>
        <w:t>清韵我与清韵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