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守护社区和谐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始终是我们社区生活中不可或缺的一部分。他们不仅关注周围环境的变化，更积极参与到各项社会活动中，以实际行动维护着一个和谐稳定的居住环境。</w:t>
      </w:r>
      <w:r>
        <w:rPr>
          <w:sz w:val="32"/>
          <w:szCs w:val="32"/>
        </w:rPr>
        <w:t>&lt;/p&gt;&lt;p&gt;&lt;img src="/static-img/wcQ0_WAZCQGzMybsC5bCg1gisQKaGj2zHvG8vxqX5-B0ILpvEQhauXx-43ej9y6p.jpg"&gt;&lt;/p&gt;&lt;p&gt;51cg3fun</w:t>
      </w:r>
      <w:r>
        <w:rPr>
          <w:sz w:val="32"/>
          <w:szCs w:val="32"/>
        </w:rPr>
        <w:t>在社区中的每一次志愿服务，都让人感受到他们对社会责任感的强烈体现。无论是在清洁街道、修复公共设施还是帮助需要的人们，他们总能迅速响应，并以自己的方式为大家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殊时期，如疫情防控期间，热心的朝阳群众更是展现出了他们超凡脱俗的一面。从分发口罩到提供健康咨询，他们不遗余力地投身于抗击疫情的战斗中，为整个社区打下了坚实基础。</w:t>
      </w:r>
      <w:r>
        <w:rPr>
          <w:sz w:val="32"/>
          <w:szCs w:val="32"/>
        </w:rPr>
        <w:t>&lt;/p&gt;&lt;p&gt;&lt;img src="/static-img/-If0Avih0qC2xa_J7CRCBlgisQKaGj2zHvG8vxqX5-BwZ7JDztoLqhP7fzkJ4Lm0xTDuVte4EdLglUwDwCDEev-pP4fN2qwPUxHH7OE-mfxYU7JbLf9F-nFbuB2QzmIMSTyIDmD8NH9J1mXKqaO_6A.jpeg"&gt;&lt;/p&gt;&lt;p&gt;</w:t>
      </w:r>
      <w:r>
        <w:rPr>
          <w:sz w:val="32"/>
          <w:szCs w:val="32"/>
        </w:rPr>
        <w:t>除了日常服务外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还定期举办各种文化交流活动，让居民能够通过这些活动了解不同文化，同时增进相互间的情感交流。这不仅丰富了居民的业余时间，也促进了邻里之间友好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群众还积极推动绿色环保理念，在家门口种植花草，不仅美化了环境，还吸引了一些小动物，这些小生命成为了居民们共同关注和爱护的事物，有助于提升人们对自然保护意识。</w:t>
      </w:r>
      <w:r>
        <w:rPr>
          <w:sz w:val="32"/>
          <w:szCs w:val="32"/>
        </w:rPr>
        <w:t>&lt;/p&gt;&lt;p&gt;&lt;img src="/static-img/iSVa6c_jauDJu3fq4S9Ex1gisQKaGj2zHvG8vxqX5-BwZ7JDztoLqhP7fzkJ4Lm0xTDuVte4EdLglUwDwCDEev-pP4fN2qwPUxHH7OE-mfxYU7JbLf9F-nFbuB2QzmIMSTyIDmD8NH9J1mXKqaO_6A.png"&gt;&lt;/p&gt;&lt;p&gt;</w:t>
      </w:r>
      <w:r>
        <w:rPr>
          <w:sz w:val="32"/>
          <w:szCs w:val="32"/>
        </w:rPr>
        <w:t>最值得称赞的是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鼓励更多人加入到志愿服务队伍中去，无论年龄大小，只要有爱心，就可以成为一名热心的小伙伴。在这样的氛围下，每个人都能找到属于自己的位置，为社区贡献力量。</w:t>
      </w:r>
      <w:r>
        <w:rPr>
          <w:sz w:val="32"/>
          <w:szCs w:val="32"/>
        </w:rPr>
        <w:t>&lt;/p&gt;&lt;p&gt;&lt;a href = "/doc/1063452-</w:t>
      </w:r>
      <w:r>
        <w:rPr>
          <w:sz w:val="32"/>
          <w:szCs w:val="32"/>
        </w:rPr>
        <w:t>朝阳热心群众守护社区和谐的守望者</w:t>
      </w:r>
      <w:r>
        <w:rPr>
          <w:sz w:val="32"/>
          <w:szCs w:val="32"/>
        </w:rPr>
        <w:t>.doc" rel="alternate" download="1063452-</w:t>
      </w:r>
      <w:r>
        <w:rPr>
          <w:sz w:val="32"/>
          <w:szCs w:val="32"/>
        </w:rPr>
        <w:t>朝阳热心群众守护社区和谐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