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尝你的森林樱花动漫我的森林冒险樱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森林冒险：樱花之旅</w:t>
      </w:r>
      <w:r>
        <w:rPr>
          <w:sz w:val="32"/>
          <w:szCs w:val="32"/>
        </w:rPr>
        <w:t>&lt;/p&gt;&lt;p&gt;&lt;img src="/static-img/TqAmr3jcTzc9LAnAV8fYdwN1aLGz2wXrsnylkAVYwhYfhr3h9MlwS4QJCtkbENMY.jpg"&gt;&lt;/p&gt;&lt;p&gt;</w:t>
      </w:r>
      <w:r>
        <w:rPr>
          <w:sz w:val="32"/>
          <w:szCs w:val="32"/>
        </w:rPr>
        <w:t>在这个温暖的春日，我决定迈开腿，让自己尝尝你那遥远的森林里盛开的樱花。我穿过了村庄的小径，走进了大自然最美丽的画卷——这片广袤无垠的森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你一直以来的守护使这片土地保持着一份神秘与静谧。每到春天，百花齐放，那些红色的樱花更是如同粉色云朵般飘浮在空中，为这里增添了一抹生机与活力。我心中充满了好奇和期待，不禁快步向前，想要亲眼见识这些动漫里的景象如何在现实中呈现。</w:t>
      </w:r>
      <w:r>
        <w:rPr>
          <w:sz w:val="32"/>
          <w:szCs w:val="32"/>
        </w:rPr>
        <w:t>&lt;/p&gt;&lt;p&gt;&lt;img src="/static-img/n-H_4fcYG3AEVGoA9Pbs1QN1aLGz2wXrsnylkAVYwhYfhr3h9MlwS4QJCtkbENMY.jpg"&gt;&lt;/p&gt;&lt;p&gt;</w:t>
      </w:r>
      <w:r>
        <w:rPr>
          <w:sz w:val="32"/>
          <w:szCs w:val="32"/>
        </w:rPr>
        <w:t>随着脚步声逐渐消失于树木之间，我开始体会到那种被大自然包围时的心情。这不仅是一次视觉上的享受，更是我对动漫世界的一次深刻体验。在这里，每一个转角都可能隐藏着故事的情节，每一棵树都似乎在诉说着某个角色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停下脚步，一边呼吸着清新的空气，一边环顾四周。阳光透过树叶的缝隙洒落在地面上，形成斑驳陆离的光影，这正是那些动漫中的画面所描绘出的景象。而那些悬挂在枝头、轻盈摇曳的小小花朵，也让我想起了许多曾经看过并且喜欢的人物形象，它们仿佛从屏幕跳跃出来，与我共享这一刻安宁与美丽。</w:t>
      </w:r>
      <w:r>
        <w:rPr>
          <w:sz w:val="32"/>
          <w:szCs w:val="32"/>
        </w:rPr>
        <w:t>&lt;/p&gt;&lt;p&gt;&lt;img src="/static-img/_UTUiCnFZ2NMQuY8DGtwEgN1aLGz2wXrsnylkAVYwhYfhr3h9MlwS4QJCtkbENMY.jpg"&gt;&lt;/p&gt;&lt;p&gt;</w:t>
      </w:r>
      <w:r>
        <w:rPr>
          <w:sz w:val="32"/>
          <w:szCs w:val="32"/>
        </w:rPr>
        <w:t>此时此刻，如果有人问我：“你是否真的感受到了那些动漫里的风情？”我的回答一定会是：“当然！”因为，在这种时候，我们的心灵已经融入到了那个虚构世界之中，而那份真实感，就像是心跳一样清晰而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只是一个短暂旅行，但它带给我的记忆将永远珍藏下去。在未来的日子里，无论遇到什么困难或挑战，我都会回想起这个场景，以及那股勇气和梦想让我们迈出第一步去探索未知。所以，请继续保护你的森林，让更多人能像我一样，有机会去品味其中独特而迷人的风华吧！</w:t>
      </w:r>
      <w:r>
        <w:rPr>
          <w:sz w:val="32"/>
          <w:szCs w:val="32"/>
        </w:rPr>
        <w:t>&lt;/p&gt;&lt;p&gt;&lt;img src="/static-img/K1qnjvXCPEHAtzw0O204cwN1aLGz2wXrsnylkAVYwhYfhr3h9MlwS4QJCtkbENMY.jpeg"&gt;&lt;/p&gt;&lt;p&gt;&lt;a href = "/doc/1063798-</w:t>
      </w:r>
      <w:r>
        <w:rPr>
          <w:sz w:val="32"/>
          <w:szCs w:val="32"/>
        </w:rPr>
        <w:t>迈开腿让我尝尝你的森林樱花动漫我的森林冒险樱花之旅</w:t>
      </w:r>
      <w:r>
        <w:rPr>
          <w:sz w:val="32"/>
          <w:szCs w:val="32"/>
        </w:rPr>
        <w:t>.doc" rel="alternate" download="1063798-</w:t>
      </w:r>
      <w:r>
        <w:rPr>
          <w:sz w:val="32"/>
          <w:szCs w:val="32"/>
        </w:rPr>
        <w:t>迈开腿让我尝尝你的森林樱花动漫我的森林冒险樱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