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我一定要中大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焦急万分打一生肖，心跳加速，手心出汗。每当轮到我的号码时，我总是紧张得睡不着觉，担心自己会不会再次错过那份改变命运的机会。</w:t>
      </w:r>
      <w:r>
        <w:rPr>
          <w:sz w:val="32"/>
          <w:szCs w:val="32"/>
        </w:rPr>
        <w:t>&lt;/p&gt;&lt;p&gt;&lt;img src="/static-img/0psZTdqu3sF5n1_T3VWFsgN1aLGz2wXrsnylkAVYwhYfhr3h9MlwS4QJCtkbENMY.jpg"&gt;&lt;/p&gt;&lt;p&gt;</w:t>
      </w:r>
      <w:r>
        <w:rPr>
          <w:sz w:val="32"/>
          <w:szCs w:val="32"/>
        </w:rPr>
        <w:t>回想起刚开始的时候，我就像一个孩子一样，对于生肖彩票充满了无比信仰。我相信只要我能准确地选中自己的生肖，那么一切都不再重要了——工作、生活、爱情，只要有钱，就可以解决一切问题。但现实很残酷，每次都以失败告终，让我深感沮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焦虑。每当开奖结果公布时，我都会迫不及待地跑去查询自己的号码，看看是否真的中了大奖。我曾经梦想中的富贵生活，现在却变成了不断追求那些遥不可及的梦想。我开始怀疑自己是否真的配得上那些巨大的财富？</w:t>
      </w:r>
      <w:r>
        <w:rPr>
          <w:sz w:val="32"/>
          <w:szCs w:val="32"/>
        </w:rPr>
        <w:t>&lt;/p&gt;&lt;p&gt;&lt;img src="/static-img/ogtEq8q7Bu7I3iXV7085NAN1aLGz2wXrsnylkAVYwhYfhr3h9MlwS4QJCtkbENMY.jpg"&gt;&lt;/p&gt;&lt;p&gt;</w:t>
      </w:r>
      <w:r>
        <w:rPr>
          <w:sz w:val="32"/>
          <w:szCs w:val="32"/>
        </w:rPr>
        <w:t>但即便如此，当下一次彩票发售的消息传来时，我还是无法抵抗那种冲动。那是一种既痛苦又难以割舍的情绪，它像一股强烈的吸引力，将我牢牢地拴在彩票这个游戏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交加的夜晚，当抽奖机缓缓滚动并宣布“你赢了！”的声音响起时，我仿佛听到了天使歌唱。在那一刻，一切困顿似乎都被抛在脑后，而我只剩下一种坚定的决心：这将是我最后一次尝试，也许这就是命运给我的最好礼物吧！</w:t>
      </w:r>
      <w:r>
        <w:rPr>
          <w:sz w:val="32"/>
          <w:szCs w:val="32"/>
        </w:rPr>
        <w:t>&lt;/p&gt;&lt;p&gt;&lt;img src="/static-img/ew-yxC9Iz4ItzAuPt6IGBAN1aLGz2wXrsnylkAVYwhYfhr3h9MlwS4QJCtkbENMY.jpg"&gt;&lt;/p&gt;&lt;p&gt;</w:t>
      </w:r>
      <w:r>
        <w:rPr>
          <w:sz w:val="32"/>
          <w:szCs w:val="32"/>
        </w:rPr>
        <w:t>所以说，即使现在我的身边仍然充斥着焦急万分打一生肖的心情，但我已经学会了一点点放松，因为真正重要的是享受过程，无论结果如何，这些都是人生的宝贵经验。</w:t>
      </w:r>
      <w:r>
        <w:rPr>
          <w:sz w:val="32"/>
          <w:szCs w:val="32"/>
        </w:rPr>
        <w:t>&lt;/p&gt;&lt;p&gt;&lt;a href = "/doc/1063871-</w:t>
      </w:r>
      <w:r>
        <w:rPr>
          <w:sz w:val="32"/>
          <w:szCs w:val="32"/>
        </w:rPr>
        <w:t>焦急万分打一生肖我一定要中大奖</w:t>
      </w:r>
      <w:r>
        <w:rPr>
          <w:sz w:val="32"/>
          <w:szCs w:val="32"/>
        </w:rPr>
        <w:t>.doc" rel="alternate" download="1063871-</w:t>
      </w:r>
      <w:r>
        <w:rPr>
          <w:sz w:val="32"/>
          <w:szCs w:val="32"/>
        </w:rPr>
        <w:t>焦急万分打一生肖我一定要中大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