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拱极星</w:t>
      </w:r>
      <w:r>
        <w:rPr>
          <w:sz w:val="48"/>
          <w:szCs w:val="48"/>
        </w:rPr>
        <w:t>-</w:t>
      </w:r>
      <w:r>
        <w:rPr>
          <w:sz w:val="48"/>
          <w:szCs w:val="48"/>
        </w:rPr>
        <w:t>穿越时空的最后指引失落拱极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颗名为“失落拱极星”的神秘恒星，它以其独特的光谱和轨道而闻名。科学家们长期研究这颗星体，希望揭开它背后的奥秘。但是，这颗星星似乎总是在他们眼前消失，只留下一个谜团。</w:t>
      </w:r>
      <w:r>
        <w:rPr>
          <w:sz w:val="32"/>
          <w:szCs w:val="32"/>
        </w:rPr>
        <w:t>&lt;/p&gt;&lt;p&gt;&lt;img src="/static-img/MgmUQa3BLrRaOLz9D3DKNUiCP8UpH5sevtMrznQcV7kw5M7Q4Xa02WJ55-3m9ITm.png"&gt;&lt;/p&gt;&lt;p&gt;</w:t>
      </w:r>
      <w:r>
        <w:rPr>
          <w:sz w:val="32"/>
          <w:szCs w:val="32"/>
        </w:rPr>
        <w:t>失落拱极星的存在被认为与某些古老文明有关。在一些文化中，它被视作指引未来方向的一种力量，而在其他地方，则是一种预言未来的征兆。科学家们发现，在许多历史事件发生之前，人们会报告看到这颗恒星出现异常的光芒或位置。</w:t>
      </w:r>
      <w:r>
        <w:rPr>
          <w:sz w:val="32"/>
          <w:szCs w:val="32"/>
        </w:rPr>
        <w:t>&lt;/p&gt;&lt;p&gt;</w:t>
      </w:r>
      <w:r>
        <w:rPr>
          <w:sz w:val="32"/>
          <w:szCs w:val="32"/>
        </w:rPr>
        <w:t>例如，在</w:t>
      </w:r>
      <w:r>
        <w:rPr>
          <w:sz w:val="32"/>
          <w:szCs w:val="32"/>
        </w:rPr>
        <w:t>1997</w:t>
      </w:r>
      <w:r>
        <w:rPr>
          <w:sz w:val="32"/>
          <w:szCs w:val="32"/>
        </w:rPr>
        <w:t>年，一位天文学家记录到失落拱极星突然变得更加亮堂，这与不久后发生的一个地震事件相吻合。虽然不能直接证明两者之间存在因果关系，但这种偶然现象激起了更多对失落拱极星本质探索的兴趣。</w:t>
      </w:r>
      <w:r>
        <w:rPr>
          <w:sz w:val="32"/>
          <w:szCs w:val="32"/>
        </w:rPr>
        <w:t>&lt;/p&gt;&lt;p&gt;&lt;img src="/static-img/DwIiLuifFxkcCHWC_s7Nt0iCP8UpH5sevtMrznQcV7kr1EUVAelFGiJd1OyDxJ4F2oNpnRxqGcmrHzVU49at8XKX9S9wsG1CnzDm8XRoz_3GyPjPb3zLjeXWHMNutFoGeBJfQ0ipeG4tzvLyv8YxMmYL5kZWw1iIuD7VrZEFdLM.jpeg"&gt;&lt;/p&gt;&lt;p&gt;</w:t>
      </w:r>
      <w:r>
        <w:rPr>
          <w:sz w:val="32"/>
          <w:szCs w:val="32"/>
        </w:rPr>
        <w:t>然而，随着时间的推移，对于这一现象越来越多的人开始怀疑是否真的有这样一种能够预测未来事件的手段。而对于那些相信它具有特殊意义的人来说，他们更关注的是如何利用这种现象来帮助人类解决目前面临的问题，比如环境保护、资源管理等领域。</w:t>
      </w:r>
      <w:r>
        <w:rPr>
          <w:sz w:val="32"/>
          <w:szCs w:val="32"/>
        </w:rPr>
        <w:t>&lt;/p&gt;&lt;p&gt;</w:t>
      </w:r>
      <w:r>
        <w:rPr>
          <w:sz w:val="32"/>
          <w:szCs w:val="32"/>
        </w:rPr>
        <w:t>尽管如此，对于失落拱极星真正含义仍然是一个谜题。这也许正是因为我们还没有完全理解宇宙运转规律，也许是因为我们的认知能力有限，或许仅仅是因为我们还没有找到正确答案。但无论如何，“失落拱极星”作为一个传说和神话故事中的元素，却给了我们思考未来的勇气，并且提醒我们，无论何时，我们都应该保持好奇心，不断追求知识。</w:t>
      </w:r>
      <w:r>
        <w:rPr>
          <w:sz w:val="32"/>
          <w:szCs w:val="32"/>
        </w:rPr>
        <w:t>&lt;/p&gt;&lt;p&gt;&lt;img src="/static-img/dmfFlDj2QyG5ClAbWlxYyUiCP8UpH5sevtMrznQcV7kr1EUVAelFGiJd1OyDxJ4F2oNpnRxqGcmrHzVU49at8XKX9S9wsG1CnzDm8XRoz_3GyPjPb3zLjeXWHMNutFoGeBJfQ0ipeG4tzvLyv8YxMmYL5kZWw1iIuD7VrZEFdLM.png"&gt;&lt;/p&gt;&lt;p&gt;&lt;a href = "/doc/1064194-</w:t>
      </w:r>
      <w:r>
        <w:rPr>
          <w:sz w:val="32"/>
          <w:szCs w:val="32"/>
        </w:rPr>
        <w:t>失落拱极星</w:t>
      </w:r>
      <w:r>
        <w:rPr>
          <w:sz w:val="32"/>
          <w:szCs w:val="32"/>
        </w:rPr>
        <w:t>-</w:t>
      </w:r>
      <w:r>
        <w:rPr>
          <w:sz w:val="32"/>
          <w:szCs w:val="32"/>
        </w:rPr>
        <w:t>穿越时空的最后指引失落拱极星的秘密</w:t>
      </w:r>
      <w:r>
        <w:rPr>
          <w:sz w:val="32"/>
          <w:szCs w:val="32"/>
        </w:rPr>
        <w:t>.doc" rel="alternate" download="1064194-</w:t>
      </w:r>
      <w:r>
        <w:rPr>
          <w:sz w:val="32"/>
          <w:szCs w:val="32"/>
        </w:rPr>
        <w:t>失落拱极星</w:t>
      </w:r>
      <w:r>
        <w:rPr>
          <w:sz w:val="32"/>
          <w:szCs w:val="32"/>
        </w:rPr>
        <w:t>-</w:t>
      </w:r>
      <w:r>
        <w:rPr>
          <w:sz w:val="32"/>
          <w:szCs w:val="32"/>
        </w:rPr>
        <w:t>穿越时空的最后指引失落拱极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