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孤独呐喊寂寞护士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存在着一位名叫李华的年轻护士，她的故事就像一部未曾完结的电影，每个细节都充满了神秘和悲伤。她的生活似乎总是被阴影所笼罩，即便是在日常工作中，她也无法摆脱那份沉重的心情。</w:t>
      </w:r>
      <w:r>
        <w:rPr>
          <w:sz w:val="32"/>
          <w:szCs w:val="32"/>
        </w:rPr>
        <w:t>&lt;/p&gt;&lt;p&gt;&lt;img src="/static-img/DSBHBEggZ_yS3BF_YLXptw4ddCh2ufyYSbqrHgmpmmBY7G-e532qACWVXIiCJFXz.png"&gt;&lt;/p&gt;&lt;p&gt;</w:t>
      </w:r>
      <w:r>
        <w:rPr>
          <w:sz w:val="32"/>
          <w:szCs w:val="32"/>
        </w:rPr>
        <w:t>首先，李华每天早晨五点起床，穿梭在医院的走廊里。她总是那么认真地做好每一次检查，却从不期待任何回报。这份职业责任感让她看似坚强，但实际上却掩盖了她内心深处那份渴望关怀与理解的情感。在那些无眠之夜，她会想起自己当初为什么选择这条道路，是因为对医学有着浓厚兴趣还是因为逃避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漫长的一天结束时，李华会回到自己的小公寓，那间简陋而又温馨的地方，是她唯一能找到片刻安宁的地方。尽管家人远方，但她的房间里装饰着一些能够提醒她家的照片和物件。然而，即使在这样的私密空间中，也难以摆脱工作带来的压力和疲惫。那时候，她往往会寻找一些消遣方式，比如观看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希望通过这些虚拟世界中的故事来抚慰自己的心灵。</w:t>
      </w:r>
      <w:r>
        <w:rPr>
          <w:sz w:val="32"/>
          <w:szCs w:val="32"/>
        </w:rPr>
        <w:t>&lt;/p&gt;&lt;p&gt;&lt;img src="/static-img/kInIwS5Vz6Mbbutt8Con1g4ddCh2ufyYSbqrHgmpmmCe5USV94GCRmJkkj7iwgUL1v7GlAyy7cc3vvhc-vzfKaN3CWLqjmFAdPAsUH_aZafyfi_F7BpQW-bDYn97K6a080MIOMtBgcMbLWPMLz-pp85ag70SnRaKvexZU_e4254.png"&gt;&lt;/p&gt;&lt;p&gt;</w:t>
      </w:r>
      <w:r>
        <w:rPr>
          <w:sz w:val="32"/>
          <w:szCs w:val="32"/>
        </w:rPr>
        <w:t xml:space="preserve">再者，李华是一个极具同情心的人，对于病人的痛苦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总是能深切体谅。她用尽全身力气去照顾他们，无论是白昼还是黑夜。但这种付出并没有得到社会应有的回报，有时候反而遭受了患者家属或医生同事们的误解甚至排挤。这一切，都让她感到更加孤独，就像是在一个巨大的迷宫中徘徊，没有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华还有一个秘密爱好，那就是写作。她喜欢将自己的经历转化为文字，以此来表达那些不能用言语传达的情感。她试图通过小说、诗歌或者日记来记录下每一天发生的事，以及这些事件如何影响她的内心世界。虽然这只是个人的小圈子，但对于李华来说，这些文字成为了自我治愈和释放情绪的一种方式。</w:t>
      </w:r>
      <w:r>
        <w:rPr>
          <w:sz w:val="32"/>
          <w:szCs w:val="32"/>
        </w:rPr>
        <w:t>&lt;/p&gt;&lt;p&gt;&lt;img src="/static-img/reAnxRl_rUGY-xwAt1pVaA4ddCh2ufyYSbqrHgmpmmCe5USV94GCRmJkkj7iwgUL1v7GlAyy7cc3vvhc-vzfKaN3CWLqjmFAdPAsUH_aZafyfi_F7BpQW-bDYn97K6a080MIOMtBgcMbLWPMLz-pp85ag70SnRaKvexZU_e4254.png"&gt;&lt;/p&gt;&lt;p&gt;</w:t>
      </w:r>
      <w:r>
        <w:rPr>
          <w:sz w:val="32"/>
          <w:szCs w:val="32"/>
        </w:rPr>
        <w:t>最后，在某些特别的时候，当所有烦恼似乎都要淹没掉这个女孩时，她会想到那个关于“寂寞护士”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视频。那是一段关于勇敢与坚持，不屈不挠面对困境的人生的故事。而这正是她需要听到的，因为即使身边没有亲人支持，只要有勇气继续前行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李华作为一名孤独且勤奋的护士，其生活充满了挑战与艰辛。但正是在这个过程中，她学会了珍惜自己，用写作作为一种宣泄，同时也为自己注入了一丝希望。当夜色降临，每一次呼吸都是为了更好的明天，而那些关于“寂寞护士”的字幕</w:t>
      </w:r>
      <w:r>
        <w:rPr>
          <w:sz w:val="32"/>
          <w:szCs w:val="32"/>
        </w:rPr>
        <w:t>.mp4</w:t>
      </w:r>
      <w:r>
        <w:rPr>
          <w:sz w:val="32"/>
          <w:szCs w:val="32"/>
        </w:rPr>
        <w:t>则成为了她的精神支柱，让这一路走来的艰辛都不再那么重要。</w:t>
      </w:r>
      <w:r>
        <w:rPr>
          <w:sz w:val="32"/>
          <w:szCs w:val="32"/>
        </w:rPr>
        <w:t>&lt;/p&gt;&lt;p&gt;&lt;img src="/static-img/9n3cv8XegP6cn6-RO5HR9g4ddCh2ufyYSbqrHgmpmmCe5USV94GCRmJkkj7iwgUL1v7GlAyy7cc3vvhc-vzfKaN3CWLqjmFAdPAsUH_aZafyfi_F7BpQW-bDYn97K6a080MIOMtBgcMbLWPMLz-pp85ag70SnRaKvexZU_e4254.png"&gt;&lt;/p&gt;&lt;p&gt;&lt;a href = "/doc/1068051-</w:t>
      </w:r>
      <w:r>
        <w:rPr>
          <w:sz w:val="32"/>
          <w:szCs w:val="32"/>
        </w:rPr>
        <w:t>夜色下的孤独呐喊寂寞护士的秘密故事</w:t>
      </w:r>
      <w:r>
        <w:rPr>
          <w:sz w:val="32"/>
          <w:szCs w:val="32"/>
        </w:rPr>
        <w:t>.doc" rel="alternate" download="1068051-</w:t>
      </w:r>
      <w:r>
        <w:rPr>
          <w:sz w:val="32"/>
          <w:szCs w:val="32"/>
        </w:rPr>
        <w:t>夜色下的孤独呐喊寂寞护士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