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一世美人骨男女主第一次我俩的故事从相遇到永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俩的故事：从相遇到永远</w:t>
      </w:r>
      <w:r>
        <w:rPr>
          <w:sz w:val="32"/>
          <w:szCs w:val="32"/>
        </w:rPr>
        <w:t>&lt;/p&gt;&lt;p&gt;&lt;img src="/static-img/Vi1XTskrZKTHEuFMuQfbh6F6lCvpfPp6BxEOQpLnrLnbtzQX3pqelxylaJrpwq7G.png"&gt;&lt;/p&gt;&lt;p&gt;</w:t>
      </w:r>
      <w:r>
        <w:rPr>
          <w:sz w:val="32"/>
          <w:szCs w:val="32"/>
        </w:rPr>
        <w:t>记得那天，是我们第一次见面。那时候，我还没意识到，那个笑容灿烂、眼神闪烁的女孩，会成为我一生中最美丽的人。她的名字叫小雨，她的骨架高挑而修长，就像她内心那种坚韧不拔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阳光明媚的小镇上，我们偶然相遇。她站在河边的一棵老树下，手里拿着一束野花。我走过去，不经意间瞥了一眼，那束花颜色鲜艳，又脆又娇弱，就像她那时年轻无畏的心灵。</w:t>
      </w:r>
      <w:r>
        <w:rPr>
          <w:sz w:val="32"/>
          <w:szCs w:val="32"/>
        </w:rPr>
        <w:t>&lt;/p&gt;&lt;p&gt;&lt;img src="/static-img/DozCxt2h3DlUFYpP5Rdd66F6lCvpfPp6BxEOQpLnrLnhn9xOzs1tJS1y_hleNYukkHysrdXr9BkcAgmLrbrMG_oWjqiVHVJ0eAV-3RT7P9l_JCFRpCO6jcrDrdsdTV3RW_8-Fl2GHWFot6DXe92Av3wxQrE0qfFBYPVmzI0F77J0posWwgqLy3ecGe2WzCtox0cQflUd9zAo2vT_OcSR4g.png"&gt;&lt;/p&gt;&lt;p&gt;“</w:t>
      </w:r>
      <w:r>
        <w:rPr>
          <w:sz w:val="32"/>
          <w:szCs w:val="32"/>
        </w:rPr>
        <w:t>这是你送给我的？”我好奇地问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雨抬头看着我，眼睛里充满了期待：“是啊，你喜欢吗？”</w:t>
      </w:r>
      <w:r>
        <w:rPr>
          <w:sz w:val="32"/>
          <w:szCs w:val="32"/>
        </w:rPr>
        <w:t>&lt;/p&gt;&lt;p&gt;&lt;img src="/static-img/QqVNFbEfSCbU8WGDWLDqt6F6lCvpfPp6BxEOQpLnrLnhn9xOzs1tJS1y_hleNYukkHysrdXr9BkcAgmLrbrMG_oWjqiVHVJ0eAV-3RT7P9l_JCFRpCO6jcrDrdsdTV3RW_8-Fl2GHWFot6DXe92Av3wxQrE0qfFBYPVmzI0F77J0posWwgqLy3ecGe2WzCtox0cQflUd9zAo2vT_OcSR4g.png"&gt;&lt;/p&gt;&lt;p&gt;“</w:t>
      </w:r>
      <w:r>
        <w:rPr>
          <w:sz w:val="32"/>
          <w:szCs w:val="32"/>
        </w:rPr>
        <w:t>我喜欢。” 我回答说，同时接过那束花，用力深吸了一口气，让自己不要被这份突然涌上的感情淹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此以后，我们开始了我们的故事。这不是一个简单的情感纠葛，而是一段人生旅程中的重要篇章。我们一起走过风风雨雨，一起体验生活的喜怒哀乐，每一次相逢都像是初次见面那样珍贵。</w:t>
      </w:r>
      <w:r>
        <w:rPr>
          <w:sz w:val="32"/>
          <w:szCs w:val="32"/>
        </w:rPr>
        <w:t>&lt;/p&gt;&lt;p&gt;&lt;img src="/static-img/xeoxZIHg6ELxt_sKf5El66F6lCvpfPp6BxEOQpLnrLnhn9xOzs1tJS1y_hleNYukkHysrdXr9BkcAgmLrbrMG_oWjqiVHVJ0eAV-3RT7P9l_JCFRpCO6jcrDrdsdTV3RW_8-Fl2GHWFot6DXe92Av3wxQrE0qfFBYPVmzI0F77J0posWwgqLy3ecGe2WzCtox0cQflUd9zAo2vT_OcSR4g.jpeg"&gt;&lt;/p&gt;&lt;p&gt;</w:t>
      </w:r>
      <w:r>
        <w:rPr>
          <w:sz w:val="32"/>
          <w:szCs w:val="32"/>
        </w:rPr>
        <w:t>时间流转，我们也随之改变，但那种最初的感觉——一种超越言语和外表，只为了对方存在而存在的情感依旧深藏心底。这就是所谓的一生一世美人骨男女主第一次，它不仅仅是对彼此脸庞的一种赞美，更是一种承诺，一种愿望，一种永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回首往昔，那个阳光明媚的小镇，以及那个笑容灿烂、眼神闪烁的小姑娘，都成了我们共同回忆中的宝贵财富。而那些曾经的话语，无论多么简单，也成为了我们情感世界中不可或缺的一部分。</w:t>
      </w:r>
      <w:r>
        <w:rPr>
          <w:sz w:val="32"/>
          <w:szCs w:val="32"/>
        </w:rPr>
        <w:t>&lt;/p&gt;&lt;p&gt;&lt;img src="/static-img/l_817nfL6tYSboQPgI5DyaF6lCvpfPp6BxEOQpLnrLnhn9xOzs1tJS1y_hleNYukkHysrdXr9BkcAgmLrbrMG_oWjqiVHVJ0eAV-3RT7P9l_JCFRpCO6jcrDrdsdTV3RW_8-Fl2GHWFot6DXe92Av3wxQrE0qfFBYPVmzI0F77J0posWwgqLy3ecGe2WzCtox0cQflUd9zAo2vT_OcSR4g.jpeg"&gt;&lt;/p&gt;&lt;p&gt;&lt;a href = "/doc/1069010-</w:t>
      </w:r>
      <w:r>
        <w:rPr>
          <w:sz w:val="32"/>
          <w:szCs w:val="32"/>
        </w:rPr>
        <w:t>一生一世美人骨男女主第一次我俩的故事从相遇到永远</w:t>
      </w:r>
      <w:r>
        <w:rPr>
          <w:sz w:val="32"/>
          <w:szCs w:val="32"/>
        </w:rPr>
        <w:t>.doc" rel="alternate" download="1069010-</w:t>
      </w:r>
      <w:r>
        <w:rPr>
          <w:sz w:val="32"/>
          <w:szCs w:val="32"/>
        </w:rPr>
        <w:t>一生一世美人骨男女主第一次我俩的故事从相遇到永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