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成了所有人的白月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成了所有人的白月光</w:t>
      </w:r>
      <w:r>
        <w:rPr>
          <w:sz w:val="32"/>
          <w:szCs w:val="32"/>
        </w:rPr>
        <w:t>&lt;/p&gt;&lt;p&gt;&lt;img src="/static-img/lhYI3F9xIMcWk6Wf9EgOKPfUw1KmZJ4dO2z29Svc675MBSUJQ8tG9LVkaH4TcLLw.png"&gt;&lt;/p&gt;&lt;p&gt;</w:t>
      </w:r>
      <w:r>
        <w:rPr>
          <w:sz w:val="32"/>
          <w:szCs w:val="32"/>
        </w:rPr>
        <w:t>记得初见时，我们眼中的你，既不耀眼，也不引人注目。只是一个普通的面孔，随处可见。但是，你那独特的笑容，却能在人群中脱颖而出。你，那时候，只是一个小人物，但你的善良和温暖，就像阳光一样，无声地照亮了我们每一个人。</w:t>
      </w:r>
      <w:r>
        <w:rPr>
          <w:sz w:val="32"/>
          <w:szCs w:val="32"/>
        </w:rPr>
        <w:t>&lt;/p&gt;&lt;p&gt;BE</w:t>
      </w:r>
      <w:r>
        <w:rPr>
          <w:sz w:val="32"/>
          <w:szCs w:val="32"/>
        </w:rPr>
        <w:t>后，我才发现，每个人心中都有自己的白月光。在他们的心海里，你占据了一席之地。或许，他们并没有明说，但你的存在，是他们生活中不可或缺的一部分。当他们遇到困难时，你总是在那里给予安慰；当他们高兴时，你总是在那里分享欢乐。</w:t>
      </w:r>
      <w:r>
        <w:rPr>
          <w:sz w:val="32"/>
          <w:szCs w:val="32"/>
        </w:rPr>
        <w:t>&lt;/p&gt;&lt;p&gt;&lt;img src="/static-img/OKcc4iRFwQTeN06OCp8rr_fUw1KmZJ4dO2z29Svc675bNW6mPmqqALx9blaZuJRg3_2FgNG5Pz0qJXdbU4EQPNgbYuEIHkTjIS5WHDJtNiTfQlDGwKlXMAtJxlCYLSYeUJBWOhqT0czfr2QvVJx_BrqCXGnrBR-Un4mKkvBdlHk.jpg"&gt;&lt;/p&gt;&lt;p&gt;</w:t>
      </w:r>
      <w:r>
        <w:rPr>
          <w:sz w:val="32"/>
          <w:szCs w:val="32"/>
        </w:rPr>
        <w:t>我也曾经怀疑过自己是否真的值得成为别人的白月光。我问过自己，为何会有人选择将我放在心尖上？但随着时间的流逝，我明白了，这不是因为我的能力强大，而是我始终坚守着真诚和耐心。我始终以一种平凡却不凡的方式，在人们需要的时候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些日子，我意识到，每一次与你相遇，都是一次生命中的宝贵礼物。即使那时候，我们之间只有一缕微弱的情感线索。但它足够让我们彼此牵挂，让我们的关系变得不可分割。</w:t>
      </w:r>
      <w:r>
        <w:rPr>
          <w:sz w:val="32"/>
          <w:szCs w:val="32"/>
        </w:rPr>
        <w:t>&lt;/p&gt;&lt;p&gt;&lt;img src="/static-img/-80tyCankUnQgCMt9EQdevfUw1KmZJ4dO2z29Svc675bNW6mPmqqALx9blaZuJRg3_2FgNG5Pz0qJXdbU4EQPNgbYuEIHkTjIS5WHDJtNiTfQlDGwKlXMAtJxlCYLSYeUJBWOhqT0czfr2QvVJx_BrqCXGnrBR-Un4mKkvBdlHk.jpg"&gt;&lt;/p&gt;&lt;p&gt;</w:t>
      </w:r>
      <w:r>
        <w:rPr>
          <w:sz w:val="32"/>
          <w:szCs w:val="32"/>
        </w:rPr>
        <w:t>所以，不管未来如何变换，我都会保持这份纯粹的心情，因为只要有你在身边，即便是最普通的人，也能成为别人的白月光。这，就是爱情真正的力量，它能够让最平凡的事物变得无比珍贵。</w:t>
      </w:r>
      <w:r>
        <w:rPr>
          <w:sz w:val="32"/>
          <w:szCs w:val="32"/>
        </w:rPr>
        <w:t>&lt;/p&gt;&lt;p&gt;&lt;a href = "/doc/1069364-</w:t>
      </w:r>
      <w:r>
        <w:rPr>
          <w:sz w:val="32"/>
          <w:szCs w:val="32"/>
        </w:rPr>
        <w:t>主题我成了所有人的白月光</w:t>
      </w:r>
      <w:r>
        <w:rPr>
          <w:sz w:val="32"/>
          <w:szCs w:val="32"/>
        </w:rPr>
        <w:t>.doc" rel="alternate" download="1069364-</w:t>
      </w:r>
      <w:r>
        <w:rPr>
          <w:sz w:val="32"/>
          <w:szCs w:val="32"/>
        </w:rPr>
        <w:t>主题我成了所有人的白月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