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度诱入穿越时空的永恒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流转中，有一种奇异的现象被称为“重生之深度诱入”。它像一道神秘的光芒，引领着那些渴望改变命运的人走向另一个世界。这种现象不仅仅是一种传说，它实际上是通过人类潜意识和宇宙能量相互作用而产生的一种现实体验。</w:t>
      </w:r>
      <w:r>
        <w:rPr>
          <w:sz w:val="32"/>
          <w:szCs w:val="32"/>
        </w:rPr>
        <w:t>&lt;/p&gt;&lt;p&gt;&lt;img src="/static-img/b_IGwPpq-T0zEVtwssMMtQcJYmMtmUYrPylDdqGlURbmxjdjelL0alckUpj0-yyZ.jpg"&gt;&lt;/p&gt;&lt;p&gt;</w:t>
      </w:r>
      <w:r>
        <w:rPr>
          <w:sz w:val="32"/>
          <w:szCs w:val="32"/>
        </w:rPr>
        <w:t>第一部分：重生的起源</w:t>
      </w:r>
      <w:r>
        <w:rPr>
          <w:sz w:val="32"/>
          <w:szCs w:val="32"/>
        </w:rPr>
        <w:t>&lt;/p&gt;&lt;p&gt;</w:t>
      </w:r>
      <w:r>
        <w:rPr>
          <w:sz w:val="32"/>
          <w:szCs w:val="32"/>
        </w:rPr>
        <w:t>在古老的文明中，人们总是对未知充满了好奇，他们试图解开生命与死亡之间隐藏的奥秘。随着科学技术的进步，我们逐渐了解到人脑中的某些区域对于存活有着至关重要的地位。当这些区域受到损害或激活时，就可能触发一种特殊的心理状态，这个状态就是所谓的“重生”。</w:t>
      </w:r>
      <w:r>
        <w:rPr>
          <w:sz w:val="32"/>
          <w:szCs w:val="32"/>
        </w:rPr>
        <w:t>&lt;/p&gt;&lt;p&gt;&lt;img src="/static-img/fgHnXRh8r8z9eQW0EDeOlwcJYmMtmUYrPylDdqGlURYjnDu5Vvkt10UWzNg0Calc5gO_uIfrdmdj4rw-IzzPAHjpNIaVGLul23PjNKBrN2XoXQOw18ogUK1tlV6oK0Xv9nIY2XUHrzqt9p_1gqpLOs1DKWpj3hMDvcdurZNwYCU.jpg"&gt;&lt;/p&gt;&lt;p&gt;</w:t>
      </w:r>
      <w:r>
        <w:rPr>
          <w:sz w:val="32"/>
          <w:szCs w:val="32"/>
        </w:rPr>
        <w:t>第二部分：深度诱入</w:t>
      </w:r>
      <w:r>
        <w:rPr>
          <w:sz w:val="32"/>
          <w:szCs w:val="32"/>
        </w:rPr>
        <w:t>&lt;/p&gt;&lt;p&gt;</w:t>
      </w:r>
      <w:r>
        <w:rPr>
          <w:sz w:val="32"/>
          <w:szCs w:val="32"/>
        </w:rPr>
        <w:t>深度诱入是一种心理状态，它能够让人暂时脱离现实世界，进入一个虚构或超越现实界限的地方。在这个过程中，个人会经历极其强烈的情感波动，从恐惧到兴奋，再到最终达到的平静。这正是“重生之深度诱入”的核心——通过一种神秘而复杂的手段，让个体重新获得生活力。</w:t>
      </w:r>
      <w:r>
        <w:rPr>
          <w:sz w:val="32"/>
          <w:szCs w:val="32"/>
        </w:rPr>
        <w:t>&lt;/p&gt;&lt;p&gt;&lt;img src="/static-img/LAl5wqFZhS1sEGHQCvKjJwcJYmMtmUYrPylDdqGlURYjnDu5Vvkt10UWzNg0Calc5gO_uIfrdmdj4rw-IzzPAHjpNIaVGLul23PjNKBrN2XoXQOw18ogUK1tlV6oK0Xv9nIY2XUHrzqt9p_1gqpLOs1DKWpj3hMDvcdurZNwYCU.jpg"&gt;&lt;/p&gt;&lt;p&gt;</w:t>
      </w:r>
      <w:r>
        <w:rPr>
          <w:sz w:val="32"/>
          <w:szCs w:val="32"/>
        </w:rPr>
        <w:t>第三部分：跨越时空</w:t>
      </w:r>
      <w:r>
        <w:rPr>
          <w:sz w:val="32"/>
          <w:szCs w:val="32"/>
        </w:rPr>
        <w:t>&lt;/p&gt;&lt;p&gt;&amp;#34;</w:t>
      </w:r>
      <w:r>
        <w:rPr>
          <w:sz w:val="32"/>
          <w:szCs w:val="32"/>
        </w:rPr>
        <w:t>重生之深度诱入</w:t>
      </w:r>
      <w:r>
        <w:rPr>
          <w:sz w:val="32"/>
          <w:szCs w:val="32"/>
        </w:rPr>
        <w:t>&amp;#34;</w:t>
      </w:r>
      <w:r>
        <w:rPr>
          <w:sz w:val="32"/>
          <w:szCs w:val="32"/>
        </w:rPr>
        <w:t>并非只局限于肉身层面的变化，而是在精神层面也进行了巨大的飞跃。许多报告指出，当人们经过这样的过程后，他们会发现自己拥有了一定的预见能力，可以感知未来发生的事情。这就好像他们穿越到了另外一个维度，只不过这次他们带来了更丰富的情感和智慧。</w:t>
      </w:r>
      <w:r>
        <w:rPr>
          <w:sz w:val="32"/>
          <w:szCs w:val="32"/>
        </w:rPr>
        <w:t>&lt;/p&gt;&lt;p&gt;&lt;img src="/static-img/Z720roPiNKNKvELntYTd3QcJYmMtmUYrPylDdqGlURYjnDu5Vvkt10UWzNg0Calc5gO_uIfrdmdj4rw-IzzPAHjpNIaVGLul23PjNKBrN2XoXQOw18ogUK1tlV6oK0Xv9nIY2XUHrzqt9p_1gqpLOs1DKWpj3hMDvcdurZNwYCU.jpg"&gt;&lt;/p&gt;&lt;p&gt;</w:t>
      </w:r>
      <w:r>
        <w:rPr>
          <w:sz w:val="32"/>
          <w:szCs w:val="32"/>
        </w:rPr>
        <w:t>第四部分：探索与挑战</w:t>
      </w:r>
      <w:r>
        <w:rPr>
          <w:sz w:val="32"/>
          <w:szCs w:val="32"/>
        </w:rPr>
        <w:t>&lt;/p&gt;&lt;p&gt;</w:t>
      </w:r>
      <w:r>
        <w:rPr>
          <w:sz w:val="32"/>
          <w:szCs w:val="32"/>
        </w:rPr>
        <w:t>然而，这样的力量并不容易掌握，每一次尝试都伴随着风险。而真正理解和控制这一力量，对于研究者来说是一个巨大的挑战。我们必须小心地探索，因为如果没有恰当的心态准备，一旦踏上这条路，就无法回头。而且，无论如何，都要记住，即使拥有了超乎常人的能力，也不能忘记自己的初衷，那就是为了帮助他人、改善社会、实现自我价值。</w:t>
      </w:r>
      <w:r>
        <w:rPr>
          <w:sz w:val="32"/>
          <w:szCs w:val="32"/>
        </w:rPr>
        <w:t>&lt;/p&gt;&lt;p&gt;&lt;img src="/static-img/38HFuYPCtEyHuTjl3RFUpQcJYmMtmUYrPylDdqGlURYjnDu5Vvkt10UWzNg0Calc5gO_uIfrdmdj4rw-IzzPAHjpNIaVGLul23PjNKBrN2XoXQOw18ogUK1tlV6oK0Xv9nIY2XUHrzqt9p_1gqpLOs1DKWpj3hMDvcdurZNwYCU.jpg"&gt;&lt;/p&gt;&lt;p&gt;</w:t>
      </w:r>
      <w:r>
        <w:rPr>
          <w:sz w:val="32"/>
          <w:szCs w:val="32"/>
        </w:rPr>
        <w:t>结语：</w:t>
      </w:r>
      <w:r>
        <w:rPr>
          <w:sz w:val="32"/>
          <w:szCs w:val="32"/>
        </w:rPr>
        <w:t>&lt;/p&gt;&lt;p&gt;&amp;#34;</w:t>
      </w:r>
      <w:r>
        <w:rPr>
          <w:sz w:val="32"/>
          <w:szCs w:val="32"/>
        </w:rPr>
        <w:t>重生之深度诱入</w:t>
      </w:r>
      <w:r>
        <w:rPr>
          <w:sz w:val="32"/>
          <w:szCs w:val="32"/>
        </w:rPr>
        <w:t>&amp;#34;</w:t>
      </w:r>
      <w:r>
        <w:rPr>
          <w:sz w:val="32"/>
          <w:szCs w:val="32"/>
        </w:rPr>
        <w:t>是一个充满谜团和冒险的小径，但正如任何伟大旅程一样，不同的人选择不同的道路。有些人可能只是想看看那边是什么样子；有些人则想要成为那个能够改变命运的人。但无论你选择何种途径，只要心怀善意，并始终保持敬畏宇宙的大智慧，你一定可以找到属于自己的答案。在这个不断变化、永远迷雾般的世界里，每个人都是自己的导师，每一步都是通往内心真理的一个新篇章。</w:t>
      </w:r>
      <w:r>
        <w:rPr>
          <w:sz w:val="32"/>
          <w:szCs w:val="32"/>
        </w:rPr>
        <w:t>&lt;/p&gt;&lt;p&gt;&lt;a href = "/doc/1069749-</w:t>
      </w:r>
      <w:r>
        <w:rPr>
          <w:sz w:val="32"/>
          <w:szCs w:val="32"/>
        </w:rPr>
        <w:t>重生之深度诱入穿越时空的永恒迷雾</w:t>
      </w:r>
      <w:r>
        <w:rPr>
          <w:sz w:val="32"/>
          <w:szCs w:val="32"/>
        </w:rPr>
        <w:t>.doc" rel="alternate" download="1069749-</w:t>
      </w:r>
      <w:r>
        <w:rPr>
          <w:sz w:val="32"/>
          <w:szCs w:val="32"/>
        </w:rPr>
        <w:t>重生之深度诱入穿越时空的永恒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