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这辆摇摆的巨兽上找到了生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都有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们就像是大地的心脏，静默却坚定地跳动着。每当我坐进这辆摇摆的巨兽时，我总能感受到它那稳定的节奏，那种感觉仿佛能够治愈我的疲惫。</w:t>
      </w:r>
      <w:r>
        <w:rPr>
          <w:sz w:val="32"/>
          <w:szCs w:val="32"/>
        </w:rPr>
        <w:t>&lt;/p&gt;&lt;p&gt;&lt;img src="/static-img/2wLN_QvpkDo0L01ZwwjfvlHMQEf0vNC41s1A6Q4w3dbSv9JDXzpwvlJV3MF4z9nW.jpg"&gt;&lt;/p&gt;&lt;p&gt;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一位老朋友，每天准时来到你的身边，无论你是早高峰还是晚高峰，它都不会忘记接送你。这不仅仅是一种交通工具，更是一段日常生活中不可或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靠窗位置，看着外面的人群和建筑逐渐变换，公共汽车缓慢前行的方式似乎在诉说着一种生活哲学：没有急躁，没有匆忙，只要保持一颗平和的心，就能享受生活中的点点滴滴。这种节奏让我学会了耐心，也让我的心情变得更加宁静。</w:t>
      </w:r>
      <w:r>
        <w:rPr>
          <w:sz w:val="32"/>
          <w:szCs w:val="32"/>
        </w:rPr>
        <w:t>&lt;/p&gt;&lt;p&gt;&lt;img src="/static-img/-HoutstAJQS1RFFac17TE1HMQEf0vNC41s1A6Q4w3dbpP_v-7yEW_bi-We8D_-PBbJaoKiAh1wHSjB3mhKGxW157OF5_G1R3qzQnQj4l11qxKtymAWh7Syr5EjfYh9SyeKs7u37cUeYpKC0OO6kT2Blyh38q8bFlR0X-gFOjoyROo_Uvt0xPhxsVrn-_kPOm.jpg"&gt;&lt;/p&gt;&lt;p&gt;</w:t>
      </w:r>
      <w:r>
        <w:rPr>
          <w:sz w:val="32"/>
          <w:szCs w:val="32"/>
        </w:rPr>
        <w:t>随着时间的流逝，这些公共汽车不再只是载体，它们成为了我们共同记忆的一部分。它们见证了我们的成长、我们的爱恨情仇，以及我们对美好生活追求的执著。在这些熟悉的地方，我们找到了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觉得这只是一辆普通的公共汽车，但对于那些乘坐过它的人来说，这并不重要。因为这里不是关于速度，而是关于质量；不是关于目的地，而是关于旅程本身。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不仅代表了某一路线，更代表了一种态度——坚持与细致，是我们生命中最宝贵的情感之一。</w:t>
      </w:r>
      <w:r>
        <w:rPr>
          <w:sz w:val="32"/>
          <w:szCs w:val="32"/>
        </w:rPr>
        <w:t>&lt;/p&gt;&lt;p&gt;&lt;img src="/static-img/7TzDMyCoUGbrTu3ci6z2OFHMQEf0vNC41s1A6Q4w3dbpP_v-7yEW_bi-We8D_-PBbJaoKiAh1wHSjB3mhKGxW157OF5_G1R3qzQnQj4l11qxKtymAWh7Syr5EjfYh9SyeKs7u37cUeYpKC0OO6kT2Blyh38q8bFlR0X-gFOjoyROo_Uvt0xPhxsVrn-_kPOm.jpg"&gt;&lt;/p&gt;&lt;p&gt;</w:t>
      </w:r>
      <w:r>
        <w:rPr>
          <w:sz w:val="32"/>
          <w:szCs w:val="32"/>
        </w:rPr>
        <w:t>所以，当你下一次步入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别急于到达目的地，多停留一下吧。你可能会发现，那份简单而深刻的情感，是真正值得珍藏的事情。</w:t>
      </w:r>
      <w:r>
        <w:rPr>
          <w:sz w:val="32"/>
          <w:szCs w:val="32"/>
        </w:rPr>
        <w:t>&lt;/p&gt;&lt;p&gt;&lt;a href = "/doc/1070011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这辆摇摆的巨兽上找到了生活的节奏</w:t>
      </w:r>
      <w:r>
        <w:rPr>
          <w:sz w:val="32"/>
          <w:szCs w:val="32"/>
        </w:rPr>
        <w:t>.doc" rel="alternate" download="1070011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这辆摇摆的巨兽上找到了生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