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旅小内趴地上的胜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3QkdjSJoIZ0WY1JUkfB5KkyMKENq061XjYeNomAAs3qxpd75dBgcaP8Zx_g0_ODp.jpg"&gt;&lt;/p&gt;&lt;p&gt;</w:t>
      </w:r>
      <w:r>
        <w:rPr>
          <w:sz w:val="32"/>
          <w:szCs w:val="32"/>
        </w:rPr>
        <w:t>在一个阳光明媚的周末下午，甘雨决定组织一次户外活动，邀请了几个朋友一起享受美好的时光。他们选择了附近的一个公园，这里有着一片广阔的草地和一座宁静的小湖。甘雨带上了扑克牌、纸张和笔，从早晨就开始准备这个小型的野外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期待</w:t>
      </w:r>
      <w:r>
        <w:rPr>
          <w:sz w:val="32"/>
          <w:szCs w:val="32"/>
        </w:rPr>
        <w:t>&lt;/p&gt;&lt;p&gt;&lt;img src="/static-img/yNXpTMcTrapgZfTHr6choUyMKENq061XjYeNomAAs3pxXQz0GOsbqMDo87hfumqC2E3zdsAojFtDteZs1eaGF4ngkZue61WBOn1TsIqLXeL4b79hyr7JmnPqZVWUCC8qdVMWD8LE5I-9C1RSEqBMSQSvNw9AadvSODVLoAZ_VsMIb5i7yc5Oxtqjs5s-Lmev.jpg"&gt;&lt;/p&gt;&lt;p&gt;</w:t>
      </w:r>
      <w:r>
        <w:rPr>
          <w:sz w:val="32"/>
          <w:szCs w:val="32"/>
        </w:rPr>
        <w:t>当天清晨，甘雨兴奋地从家中出发。他心里想的是，他的朋友们一定会喜欢这个新颖而独特的玩法。在他的计划中，每个人都将趴在地上，用小内作为桌面进行游戏，这样既能享受自然，也能增加游戏的一些趣味性。不过，他并没有告诉别人这一点，想要保持一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到达目的地</w:t>
      </w:r>
      <w:r>
        <w:rPr>
          <w:sz w:val="32"/>
          <w:szCs w:val="32"/>
        </w:rPr>
        <w:t>&lt;/p&gt;&lt;p&gt;&lt;img src="/static-img/k7D6avr8LbO-zIKbI4blWEyMKENq061XjYeNomAAs3pxXQz0GOsbqMDo87hfumqC2E3zdsAojFtDteZs1eaGF4ngkZue61WBOn1TsIqLXeL4b79hyr7JmnPqZVWUCC8qdVMWD8LE5I-9C1RSEqBMSQSvNw9AadvSODVLoAZ_VsMIb5i7yc5Oxtqjs5s-Lmev.jpg"&gt;&lt;/p&gt;&lt;p&gt;</w:t>
      </w:r>
      <w:r>
        <w:rPr>
          <w:sz w:val="32"/>
          <w:szCs w:val="32"/>
        </w:rPr>
        <w:t>到了公园，一行人开始寻找最适合打扑克的地方。经过几轮讨论，他们选定了一片阴凉且平坦的大石头旁边，那里的草地柔软，还有湖水为背景，为整个场景增添了一抹宁静之美。而这正是甘雨所期望中的地方——既舒适又具有一定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晓秘密</w:t>
      </w:r>
      <w:r>
        <w:rPr>
          <w:sz w:val="32"/>
          <w:szCs w:val="32"/>
        </w:rPr>
        <w:t>&lt;/p&gt;&lt;p&gt;&lt;img src="/static-img/4Y21rW3QgYqtYfMVwMUwTkyMKENq061XjYeNomAAs3pxXQz0GOsbqMDo87hfumqC2E3zdsAojFtDteZs1eaGF4ngkZue61WBOn1TsIqLXeL4b79hyr7JmnPqZVWUCC8qdVMWD8LE5I-9C1RSEqBMSQSvNw9AadvSODVLoAZ_VsMIb5i7yc5Oxtqjs5s-Lmev.jpg"&gt;&lt;/p&gt;&lt;p&gt;</w:t>
      </w:r>
      <w:r>
        <w:rPr>
          <w:sz w:val="32"/>
          <w:szCs w:val="32"/>
        </w:rPr>
        <w:t>随着大家逐渐安顿好坐姿，小内被拿出来铺在大石头上。一切看似正常，但当第一局游戏即将开始的时候，大家注意到每个人似乎都有点不对劲。有的朋友低头看着手中的扑克，有的人则试图调整自己的坐姿，而小内却始终保持着它那稳固不动的地位。这时候，甘雨轻轻拍了拍手，让大家关注他，并且用一种神秘的眼神看着他们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们要尝试一些不同的事情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得非常温柔，但是语气中透露出一种不可抗拒的力量，让每个人都不由自主地跟随他的指令改变了自己的位置。接着，他宣布：“我们现在要使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趴在地上的方式来打扑克！”</w:t>
      </w:r>
      <w:r>
        <w:rPr>
          <w:sz w:val="32"/>
          <w:szCs w:val="32"/>
        </w:rPr>
        <w:t>&lt;/p&gt;&lt;p&gt;&lt;img src="/static-img/zjg7PBWgId4ItCJ_f2SGTUyMKENq061XjYeNomAAs3pxXQz0GOsbqMDo87hfumqC2E3zdsAojFtDteZs1eaGF4ngkZue61WBOn1TsIqLXeL4b79hyr7JmnPqZVWUCC8qdVMWD8LE5I-9C1RSEqBMSQSvNw9AadvSODVLoAZ_VsMIb5i7yc5Oxtqjs5s-Lme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尝试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有些人感到有些困惑甚至是犹豫。但随着第一局结束后，他们发现这种方式竟然给游戏带来了意想不到的情感共鸣和紧迫感。因为身体需要更大的控制力才能稳定抓取那些滑溜溜的手牌，而且由于不是传统意义上的“桌面”，比赛变得更加刺激起来，每个人的表现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的小失误让人们觉得有些不习惯，但很快便转变成一种新的乐趣。一种全新的体验让他们摆脱了日常生活中的枯燥，对于这种变化感到兴奋无比。在这样的氛围下，他们之间的情谊也更加深厚起来，因为共同经历过这样一次难忘的事故，是只有亲身参与者才懂得其中蕴含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特殊形式下的扑克比赛，不仅单纯赢得了一场胜利，更重要的是它们学会了如何在不同的环境下坚持下去，以及如何利用这些限制条件创造新的可能性。这一切都是因为那个简单而微妙的小行动——去掉小内趴在地上打扑克，它开启了一系列令人难以预料但充满乐趣的事情发生，让原本普通的一场休闲活动演变成了一个记忆永恒的话题。当太阳西沉时，一行朋友相约再次见面，无疑已经成为未来的某一天的一个回忆，而这份回忆，就像那句简单的话语一样，在心间留下了一道痕迹，将永远不会消散。此刻，他们知道，无论未来走向何方，只要有勇气尝试、勇于创新，即使是在最平凡的情况下，也能够找到属于自己独特的声音与风格，同时也能够为生命增添更多色彩。不知你是否明白，当我们真正放松下来，与自然融为一体时，最精彩的人生故事往往隐藏其中呢？</w:t>
      </w:r>
      <w:r>
        <w:rPr>
          <w:sz w:val="32"/>
          <w:szCs w:val="32"/>
        </w:rPr>
        <w:t>&lt;/p&gt;&lt;p&gt;&lt;a href = "/doc/1070401-</w:t>
      </w:r>
      <w:r>
        <w:rPr>
          <w:sz w:val="32"/>
          <w:szCs w:val="32"/>
        </w:rPr>
        <w:t>甘雨的扑克之旅小内趴地上的胜利与友谊</w:t>
      </w:r>
      <w:r>
        <w:rPr>
          <w:sz w:val="32"/>
          <w:szCs w:val="32"/>
        </w:rPr>
        <w:t>.doc" rel="alternate" download="1070401-</w:t>
      </w:r>
      <w:r>
        <w:rPr>
          <w:sz w:val="32"/>
          <w:szCs w:val="32"/>
        </w:rPr>
        <w:t>甘雨的扑克之旅小内趴地上的胜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